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u w:val="single"/>
        </w:rPr>
      </w:pPr>
      <w:r>
        <w:rPr>
          <w:rFonts w:cs="Arial" w:ascii="Arial" w:hAnsi="Arial"/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6/20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Concede o Diploma "Reconhecimento Comunitário aos Doadores de               Sangue  e Órgãos".</w:t>
      </w:r>
    </w:p>
    <w:p>
      <w:pPr>
        <w:pStyle w:val="Normal"/>
        <w:tabs>
          <w:tab w:val="clear" w:pos="720"/>
          <w:tab w:val="left" w:pos="7965" w:leader="none"/>
        </w:tabs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 Membros da Mesa da Câmara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dispõe sobre a concessão do Diploma "Reconhecimento Comunitário aos Doadores de Sangue  e Órgãos, instituído pela Resolução nº 329, de 18 de maio de 2004, alterada pela Resolução nº 349, de 02 de setembro de 2014.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rão homenageados, no presente ano, Marcos Rogério Mioni – Doador  de Plaquetas; Rubens Gouvêa – Doador de Sangue; a família de Neusa Gonzaga Sanches – Doador de Múltiplos Órgãos e de Córneas e o Serviço Nacional de Aprendizagem Comercial (SENAC) – Instituição Colaborad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Plenário “Ver/ Laurindo Ezidoro Jaqueta”, 05 de novembr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04T19:08:00Z</cp:lastPrinted>
  <dcterms:modified xsi:type="dcterms:W3CDTF">2014-11-04T21:08:00Z</dcterms:modified>
  <cp:revision>15</cp:revision>
  <dc:subject/>
  <dc:title/>
</cp:coreProperties>
</file>