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TO DE DECRETO LEGISLATIVO  Nº. 007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de 21 de novembro de 2014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ind w:left="283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Concede Título de Botucatuense Emérito”.</w:t>
      </w:r>
    </w:p>
    <w:p>
      <w:pPr>
        <w:pStyle w:val="Normal"/>
        <w:jc w:val="right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1º.</w:t>
      </w:r>
      <w:r>
        <w:rPr>
          <w:sz w:val="28"/>
        </w:rPr>
        <w:t xml:space="preserve">  Fica concedido ao </w:t>
      </w:r>
      <w:r>
        <w:rPr>
          <w:b/>
          <w:sz w:val="28"/>
        </w:rPr>
        <w:t>Senhor JOSÉ HENRIQUE FERNANDES FARALDO</w:t>
      </w:r>
      <w:r>
        <w:rPr>
          <w:rFonts w:eastAsia="Arial Unicode MS"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o </w:t>
      </w:r>
      <w:r>
        <w:rPr>
          <w:b/>
          <w:sz w:val="28"/>
        </w:rPr>
        <w:t xml:space="preserve">Título de </w:t>
      </w:r>
      <w:r>
        <w:rPr>
          <w:b/>
          <w:bCs/>
          <w:sz w:val="28"/>
        </w:rPr>
        <w:t>"Botucatuense Emérito"</w:t>
      </w:r>
      <w:r>
        <w:rPr>
          <w:sz w:val="28"/>
        </w:rPr>
        <w:t>, em reconhecimento pelos relevantes serviços prestados a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2º.</w:t>
      </w:r>
      <w:r>
        <w:rPr>
          <w:sz w:val="28"/>
        </w:rPr>
        <w:t xml:space="preserve"> 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Art. 3º.</w:t>
      </w:r>
      <w:r>
        <w:rPr>
          <w:sz w:val="28"/>
        </w:rPr>
        <w:t xml:space="preserve">  O presente Decreto Legislativo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>Plenário Ver. “Laurindo Ezidoro Jaqueta”, 21 de novembro de 201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ERNANDO CARMONI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DECRETO LEGISLATIVO Nº. 0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de 21 de novembro de 2014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/>
          <w:b/>
          <w:bCs/>
          <w:kern w:val="2"/>
          <w:sz w:val="32"/>
          <w:szCs w:val="32"/>
          <w:u w:val="single"/>
        </w:rPr>
      </w:pPr>
      <w:r>
        <w:rPr>
          <w:b/>
          <w:bCs/>
          <w:kern w:val="2"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32"/>
          <w:szCs w:val="32"/>
          <w:u w:val="single"/>
        </w:rPr>
      </w:pPr>
      <w:r>
        <w:rPr>
          <w:b/>
          <w:kern w:val="2"/>
          <w:sz w:val="32"/>
          <w:szCs w:val="32"/>
          <w:u w:val="single"/>
        </w:rPr>
        <w:t>JUSTIFICATIVA</w:t>
      </w:r>
    </w:p>
    <w:p>
      <w:pPr>
        <w:pStyle w:val="Normal"/>
        <w:rPr>
          <w:b/>
          <w:b/>
          <w:kern w:val="2"/>
          <w:sz w:val="28"/>
          <w:szCs w:val="32"/>
          <w:u w:val="single"/>
        </w:rPr>
      </w:pPr>
      <w:r>
        <w:rPr>
          <w:b/>
          <w:kern w:val="2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Visa o presente projeto prestar homenagem ao empresário </w:t>
      </w:r>
      <w:r>
        <w:rPr>
          <w:b/>
          <w:sz w:val="28"/>
          <w:szCs w:val="28"/>
        </w:rPr>
        <w:t>José Henrique Fernandes Faraldo</w:t>
      </w:r>
      <w:r>
        <w:rPr>
          <w:sz w:val="28"/>
          <w:szCs w:val="28"/>
        </w:rPr>
        <w:t xml:space="preserve"> com a outorga do </w:t>
      </w:r>
      <w:r>
        <w:rPr>
          <w:b/>
          <w:sz w:val="28"/>
          <w:szCs w:val="28"/>
        </w:rPr>
        <w:t xml:space="preserve">Título de </w:t>
      </w:r>
      <w:r>
        <w:rPr>
          <w:b/>
          <w:bCs/>
          <w:sz w:val="28"/>
          <w:szCs w:val="28"/>
        </w:rPr>
        <w:t>"Botucatuense Emérito"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como reconhecimento pelos relevantes serviços prestados ao município de Botucatu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ar-SA"/>
        </w:rPr>
        <w:t>Nascido em Botucatu, em julho de 1968, filho de José Amaro Faraldo, idealizador e um dos responsáveis pela vinda da Unesp para Botucatu, e Maria de Lourdes Fernandes Faraldo, casado com Rossana Rebello Mendes Faraldo e pai de duas lindas meninas Heloísa e Victória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ar-SA"/>
        </w:rPr>
        <w:t>Em 1987, ainda antes de sua maioridade, fundou sua primeira empresa, A Realeira, numa pequena loja de 9 m2 para a comercialização de mel e material apícola. Com coragem e um desejo a realizar, arrojou-se no mercado externo na década de 90, quando efetuou sua primeira exportação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tab/>
        <w:t>Projetando seu potencial de comprometimento e qualidade, desenvolveu rapidamente a credibilidade dos clientes que conquistou na Ásia, Europa e América do Norte. Desde então, vem ganhando o respeito no cenário mundial ao direcionar sua força de trabalho para o alto atacado de mel, própolis, geléia real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Em 2009 fundou a Acellera Motors do Brasil, empresa que atua nos setores duas e quatro rodas, comercializando em todo território nacional, quadriciclos, motos, motores de popa, com a marca Acellera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Com a Via Honey, dedicou-se a área de logística própria, para movimentação das suas atividades de mel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É presidente do grupo JHF, composto pelas empresas A Realeira, Acellera Motors do Brasil, Via Honey, Shopping Botucatu, Rio Hotel By Bourbon e JHF incorporações. 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Com seu empreendedorismo nato, em julho de 2010 apresentou seu novo GRANDE projeto: O maior complexo multiuso do Centro Oeste Paulista, formado pelo Shopping Botucatu, Rio Hotel by Bourbon, Torres Comerciais e Residencial e Arena de Eventos Multiuso. O Shopping Botucatu foi inaugurado em maio de 2014, com 150 lojas, um hipermercado, 5 salas de cinemas digitais, sendo duas 3D, dois restaurantes, uma praça de alimentação com espaço kids, 1319 vagas de estacionamento e ampla alameda de serviços. Conta com um paisagismo moderno, ambientes conectados com wiffi, ar condicionado, entretenimento e lazer. Hoje já é um polo de atração regional para a cidade de Botucatu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O Empreendimento Rio Hotel by Bourbon vem para suprir uma grande carência da nossa cidade, sendo o 1º hotel de bandeira internacional lançado em Botucatu. Possui 132 apartamentos e uma grande área de eventos para 600 pessoas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Dando seguimento ao grande complexo multiuso, a Arena de eventos, apropriada para atender à população da nossa cidade, com espaço para exposições, eventos, shows, pista para provas equestres, estacionamento para até 3.000 veículos. Conta com disponibilidade de aproximadamente 110.000m² a ser utilizada. Seu 1º evento, ainda em 2013 foi o “Arena Cross” e em 2014 com suas instalações mais evoluídas, viabilizou a vinda de um dos maiores eventos nacionais estudantis, o “Interunesp”, com duração de 03 dias, para aproximadamente 25.000 pessoas, importando milhões de reais para o Município de Botucatu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Finalizando, as Torres Comerciais e residenciais contidas em acesso privilegiado ao Shopping, podendo receber novas empresas, escritórios administrativos e comerciais, consultórios médicos e afins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Enfim, desafios não faltam para esse empreendedor. José Henrique Fernandes Faraldo realizou o sonho tão esperado por milhares de botucatuenses e   habitantes de nossa região, inaugurando o  shopping, que  coloca  a  cidade  em lugar de destaque  e reconhecimento  no meio  empresarial , fortalecendo  nossa  economia, além  de gerar  milhares  empregos  direto  e indireto  em suas  empresas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O botucatuense é reconhecido nacionalmente e internacionalmente pela sua postura de empreendedorismo, sendo hoje um dos mais destacados empresários brasileiros.</w:t>
      </w:r>
    </w:p>
    <w:p>
      <w:pPr>
        <w:pStyle w:val="Normal"/>
        <w:suppressAutoHyphens w:val="true"/>
        <w:jc w:val="both"/>
        <w:rPr>
          <w:sz w:val="30"/>
        </w:rPr>
      </w:pPr>
      <w:r>
        <w:rPr>
          <w:rFonts w:eastAsia="Calibri"/>
          <w:sz w:val="28"/>
          <w:szCs w:val="28"/>
          <w:lang w:eastAsia="ar-SA"/>
        </w:rPr>
        <w:tab/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21 de novembro de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FERNANDO CARMONI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SDB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5-05-06T16:53:00Z</dcterms:modified>
  <cp:revision>16</cp:revision>
  <dc:subject/>
  <dc:title/>
</cp:coreProperties>
</file>