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DECRETO LEGISLATIVO  Nº. 03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06 de agosto de 2015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ncede Título de Cidadã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à </w:t>
      </w:r>
      <w:r>
        <w:rPr>
          <w:b/>
          <w:bCs/>
          <w:sz w:val="28"/>
          <w:szCs w:val="28"/>
        </w:rPr>
        <w:t>Senhora RACHEL PAULO FERRONATO CURY</w:t>
      </w:r>
      <w:r>
        <w:rPr>
          <w:sz w:val="28"/>
          <w:szCs w:val="28"/>
        </w:rPr>
        <w:t xml:space="preserve">, atual Presidente do Fundo Social de Solidariedade do município, o                  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 Botucatuense"</w:t>
      </w:r>
      <w:r>
        <w:rPr>
          <w:sz w:val="28"/>
          <w:szCs w:val="28"/>
        </w:rPr>
        <w:t>, em reconhecimento aos relevantes serviços prestados à cidade de Botuc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Cs w:val="28"/>
        </w:rPr>
        <w:t>Plenário “Ver. Laurindo Ezidoro Jaqueta”, 06 de agosto de 2015.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06 de agost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chel Paulo Ferronato Cury</w:t>
      </w:r>
      <w:r>
        <w:rPr>
          <w:sz w:val="28"/>
          <w:szCs w:val="28"/>
        </w:rPr>
        <w:t xml:space="preserve"> nasceu no dia 31 de dezembro de 1976, na cidade de Campinas. Filha de Elisabeth Paulo Ferronato, descendente de libaneses, e Airton Ferronato, descendente de italianos. É irmã mais velha de Guilherme. Sua mãe atuou como professora e seu pai como profissional da Indústria Farmacêu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ssou toda sua infância em Campinas, estudou no Colégio Instituto Educacional Imaculada até a oitava série e cursou o colegial no Colégio Anglo Castelo. No ano de 1995 ingressou na faculdade de Direito da PUCCamp, formando-se no ano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pós a faculdade trabalhou por dois anos em escritórios de advocacia na Cidade de Campinas e depois ingressou no departamento jurídico de uma empresa de Telecomunicações, onde fez sua carreira de advog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heceu João Cury Neto na faculdade e casaram em 30 de setembro de 2006, em Campinas. Logo após o matrimônio, transferiu-se para Botucatu. Com a vitória do marido na eleição para prefeito disputada em 2008, a primeira dama do município passou a ocupar, no ano de 2009, a presidência do Fundo Social de Solidar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ãe de Manuela, nascida em 25 de outubro de 2008, e do pequeno Vitor, de 15 de março de 2011, além de desenvolver as atividades inerentes ao papel de primeira dama e presidente do  Fundo Social, atualmente Rachel também exerce sua profissão no escritório de advocacia TPRC Advogados Assoc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m seu trabalho como primeira dama e presidente do Fundo Social de Solidariedade, vem atuando com foco em três prioridades: geração de trabalho e renda, desenvolvimento infantil e primeira infância e qualidade de vida na terceira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estas frentes, desenvolve diversas atividades, campanhas, projetos e ações, como o Projeto Criadores Solidários, que objetiva essencialmente a inclusão social de pessoas pela via do trabalho e geração de renda, nas áreas de costura, moda, beleza, construção civil e culinária;  a Semana do Bebê, que tem como objetivo sensibilizar a população sobre a importância dos cuidados com a primeira infância, proporcionar informações sobre o desenvolvimento infantil e conscientizar a sociedade para essa fase de formação pessoal da criança; e, também, implantação de Praças de Exercício do Idoso que estimulam a prática de exercícios físicos para pessoas da terceira idade, bem como incentiva a participação desse público nos Jogos Estaduais da Terceira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re outras práticas e ações, como a Campanha do Agasalho, Campanhas de doação de materiais, brinquedos, fraldas e alimentos, disponibilização de aulas de yoga nas praças do Idoso, acolhimento de pessoas e famílias em situação de vulnerabilidade social, apoio às entidades sociais, entre tantos outros, o Fundo Social, ao longo de seu mandato, tem se firmado como um órgão não só de atendimentos emergenciais, mas, sobretudo, gerador de oportunidades e qualidade de vida para a população mais fragiliz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s motivos acima elencados, solicito aos vereadores a aprovação de referido Projeto de Decreto Legislativo que outorga o Título de “Cidadã Botucatuense” a Sra. Raquel Paulo Ferronato C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Cs w:val="28"/>
        </w:rPr>
        <w:t>Plenário “Ver. Laurindo Ezidoro Jaqueta”, 06 de agost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07T17:24:00Z</dcterms:modified>
  <cp:revision>26</cp:revision>
  <dc:subject/>
  <dc:title/>
</cp:coreProperties>
</file>