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DECRETO LEGISLATIVO n°. 07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Fernando Ap. Carmoni (FERNANDO CARMONI)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  <w:t>Concede o Título de "Botucatuense Emérito" ao Senhor José Henrique Faraldo, em reconhecimento pelos relevantes serviços prestados ao município de Botucatu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O processo legislativo compreende a elaboração também                 de Decreto Legislativo; isso dentre outras espécies legislativas (art. 27, inc. IV,   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E, por se tratar de projeto de Decreto Legislativo, considerar-se-á aprovado por 2/3 (dois terços) dos membros da Câmara Municipal, em turno único de discussão e votaçã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m a apresentação do presente projeto está o Sr. Vereador exercendo algumas das atribuições de competência privativa da Câmara Municipal, dentre as quais conceder honraria ou homenagem a personalidade que se houver distinguido com realizações de real valor para a comunidade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inc. III, e § 3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mais disso, no caso presente, o projeto atende, também, a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da referida Resolução, o qual dispõe que </w:t>
      </w:r>
      <w:r>
        <w:rPr>
          <w:i/>
          <w:iCs/>
          <w:sz w:val="28"/>
        </w:rPr>
        <w:t>“o projeto do Decreto Legislativo que tenha por objetivo conferir as honrarias de que trata a presente Resolução deverá ser instruído com a biografia do homenageado e sua justificativ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tucatu, 25 de novembro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1-25T12:20:00Z</dcterms:modified>
  <cp:revision>9</cp:revision>
  <dc:subject/>
  <dc:title/>
</cp:coreProperties>
</file>