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i/>
          <w:iCs w:val="false"/>
        </w:rPr>
        <w:t>PROJETO DE DECRETO LEGISLATIVO n°. 03/2015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LUIZ FRANCISCO FONTES (FONTÃO)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  <w:t>"Concede o Título de "Cidadã Botucatuense" à Senhora Rachel Paulo Ferronato Cury, atual Presidente do Fundo Social de Solidariedade                        do município,  em reconhecimento aos relevantes serviços prestados à  cidade de Botucatu.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O processo legislativo compreende a elaboração também                 de Decreto Legislativo; isso dentre outras espécies legislativas (art. 27, inc. IV,    da LOMB)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E, por se tratar de projeto de Decreto Legislativo, considerar-se-á aprovado por 2/3 (dois terços) dos membros da Câmara Municipal, em turno único de discussão e votação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Com a apresentação do presente projeto está o Sr. Vereador exercendo algumas das atribuições de competência privativa da Câmara Municipal, dentre as quais conceder honraria ou homenagem a personalidade que se houver distinguido com realizações de real valor para a comunidade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inc. III, e § 3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emais disso, no caso presente, o projeto atende, também, a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da referida Resolução, o qual dispõe que </w:t>
      </w:r>
      <w:r>
        <w:rPr>
          <w:i/>
          <w:iCs/>
          <w:sz w:val="28"/>
        </w:rPr>
        <w:t>“o projeto do Decreto Legislativo que tenha por objetivo conferir as honrarias de que trata a presente Resolução deverá ser instruído com a biografia do homenageado e sua justificativa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0 de agosto de 201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8-11T13:19:00Z</cp:lastPrinted>
  <dcterms:modified xsi:type="dcterms:W3CDTF">2015-08-11T16:19:00Z</dcterms:modified>
  <cp:revision>10</cp:revision>
  <dc:subject/>
  <dc:title/>
</cp:coreProperties>
</file>