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24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 Botucatu, 09 de abril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Pelo presente, respeitosamente dirijo-me a Vossa Excelência para expor e requerer o que s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encontrado, com freqüência, trafegando pelas ruas desta cidade uma camionete cor vinho, de placas SYK-0019. O referido veículo tem sobre sua carroceria grande volume de equipamentos de som, utilizados para anunciar serviços e produtos. Ressalto que o volume acústico excede qualquer limite razoáve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o dia 2 de abril, </w:t>
      </w:r>
      <w:r>
        <w:rPr>
          <w:b/>
          <w:bCs/>
          <w:sz w:val="28"/>
        </w:rPr>
        <w:t>em torno das 23:40 horas,</w:t>
      </w:r>
      <w:r>
        <w:rPr>
          <w:sz w:val="28"/>
        </w:rPr>
        <w:t xml:space="preserve"> após a sessão do legislativo percorri alguns quarteirões da Avenida Dom Lúcio tendo a frente o referido veículo, conduzido por uma pessoa do gênero feminino, tendo ao seu lado um indivíduo, homem, que portava um microfone e, </w:t>
      </w:r>
      <w:r>
        <w:rPr>
          <w:b/>
          <w:bCs/>
          <w:sz w:val="28"/>
        </w:rPr>
        <w:t>em altíssimo volume</w:t>
      </w:r>
      <w:r>
        <w:rPr>
          <w:sz w:val="28"/>
        </w:rPr>
        <w:t>, cantava ou dirigia palavras aos transeuntes, em absoluto desrespeito ao sossego público e às autoridades que deveriam coibir esta pr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solicito que a Prefeitura Municipal adote as medidas necessárias e cabíveis a fim de que tal fato não venha a ser praticado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erteza de contar com a atenção de Vossa Excelência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5:59:00Z</cp:lastPrinted>
  <dcterms:modified xsi:type="dcterms:W3CDTF">2001-04-09T08:59:00Z</dcterms:modified>
  <cp:revision>8</cp:revision>
  <dc:subject/>
  <dc:title/>
</cp:coreProperties>
</file>