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de Decreto Legislativo nº 001/2015</w:t>
      </w:r>
    </w:p>
    <w:p>
      <w:pPr>
        <w:pStyle w:val="Normal"/>
        <w:ind w:right="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toria: Membros da Mesa da Câmara Municipal de Botucatu</w:t>
      </w:r>
    </w:p>
    <w:p>
      <w:pPr>
        <w:pStyle w:val="Normal"/>
        <w:ind w:right="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ispõe sobre a concessão da Medalha </w:t>
      </w:r>
      <w:r>
        <w:rPr>
          <w:b/>
          <w:i/>
          <w:sz w:val="26"/>
          <w:szCs w:val="26"/>
        </w:rPr>
        <w:t>“Reconhecimento Comunitário de Segurança”</w:t>
      </w:r>
      <w:r>
        <w:rPr>
          <w:b/>
          <w:sz w:val="26"/>
          <w:szCs w:val="26"/>
        </w:rPr>
        <w:t>, aos integrantes das Polícias Civil e Militar e da Guarda Civil Municipal lotados funcionalmente no município de Botucatu</w:t>
      </w:r>
      <w:r>
        <w:rPr>
          <w:b/>
          <w:i/>
          <w:iCs/>
          <w:sz w:val="26"/>
          <w:szCs w:val="26"/>
        </w:rPr>
        <w:t>,</w:t>
      </w:r>
      <w:r>
        <w:rPr>
          <w:b/>
          <w:iCs/>
          <w:sz w:val="26"/>
          <w:szCs w:val="26"/>
        </w:rPr>
        <w:t xml:space="preserve"> instituída pela Resolução  nº. 320/2002, alterada pelas Resoluções nº 334/2003 e  nº 345/2011.</w:t>
      </w:r>
    </w:p>
    <w:p>
      <w:pPr>
        <w:pStyle w:val="Normal"/>
        <w:ind w:firstLine="29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ARECER JURÍDIC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Resolução 320 de 26 de março de 2.002, alterada pelas Resoluções nº 334/2003 e nº 345/2011, instituiu  a Medalha Reconhecimento Comunitário de Segurança que é conferida aos integrantes das Polícias Civil e Militar e Guarda Civil Municipal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É de competência privativa da Câmara Municipal, nos exatos termos do artigo 15 inciso XI da Lei Orgânica do Município de Botucatu, a concessão de honrarias ou homenagens o que deve se dar mediante Decreto Legislativo, aprovado pelo voto de 2/3 dos seus membros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artigo 4º da Resolução 320, prevê aos membros da Mesa da Câmara caberá apresentar o Projeto de Decreto Legislativo propondo a concessão da honrar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É justamente essa a matéria do Projeto de Resolução em análise, que propõe a concessão da honraria às pessoas nele indicadas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ssim, cumpridos os mandamentos inseridos na Lei Orgânica Municipal e na Resolução 320 de 26 de março de 2.002, alterada pelas Resoluções nº 334/2003 e nº 345/2011, verificamos que o presente projeto                 é legal e constitucional, cabendo aos nobres Vereadores a análise do mérito das disposições contidas em seu tex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otucatu, 13 de março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ss. Téc. Jurídico CM Botucat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16T18:28:00Z</dcterms:modified>
  <cp:revision>9</cp:revision>
  <dc:subject/>
  <dc:title/>
</cp:coreProperties>
</file>