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MISSÃO  DE  CONSTITUIÇÃO,  JUSTIÇA  E  REDAÇÃO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/>
          <w:b/>
          <w:color w:val="8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jeto de Decreto Legislativo nº.  03/201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cede o Título de "Cidadã Botucatuense" à Senhora Rachel Paulo Ferronato Cury, atual Presidente do Fundo Social de Solidariedade do município,  em reconhecimento aos relevantes serviços prestados à cidade de Botucatu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 xml:space="preserve"> </w:t>
      </w:r>
      <w:r>
        <w:rPr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presente projeto de iniciativa do Vereador Fontão, tem por objetivo conceder o </w:t>
      </w:r>
      <w:r>
        <w:rPr>
          <w:rFonts w:cs="Times New Roman" w:ascii="Times New Roman" w:hAnsi="Times New Roman"/>
          <w:bCs/>
          <w:sz w:val="24"/>
          <w:szCs w:val="24"/>
        </w:rPr>
        <w:t>Título de "Cidadã Botucatuense" à Senhora Rachel  Paulo Ferronato Cury,       atual Presidente do Fundo Social de Solidariedade do município, em reconhecimento pelos relevantes serviços prestados ao município de Botucatu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ante disso, s.m.j., nada temos a opor, porém a matéria deverá ir a Plenário    e lá está garantido o nosso direito de nos manifestar quanto ao mérito, quando a mesma for inserida na pauta das discuss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nário “Ver/ Laurindo Ezidoro Jaqueta”, 11 de agosto de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FERNANDO CARMONI                          </w:t>
      </w:r>
      <w:r>
        <w:rPr>
          <w:sz w:val="24"/>
          <w:szCs w:val="24"/>
        </w:rPr>
        <w:t xml:space="preserve">         Vereador </w:t>
      </w:r>
      <w:r>
        <w:rPr>
          <w:b/>
          <w:sz w:val="24"/>
          <w:szCs w:val="24"/>
        </w:rPr>
        <w:t>JOÃO ELI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1T13:34:00Z</cp:lastPrinted>
  <dcterms:modified xsi:type="dcterms:W3CDTF">2015-08-11T16:34:00Z</dcterms:modified>
  <cp:revision>10</cp:revision>
  <dc:subject/>
  <dc:title/>
</cp:coreProperties>
</file>