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1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“Reconhecimento Comunitário de Segurança”, a integrantes das Policias Civil e Militar e da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, a integrantes das Policias Civil e Militar e da Guarda Civil Municipal, lotados funcionalmente no Município de Botucatu. Serão homenageadas as seguintes  pessoas:</w:t>
      </w:r>
      <w:r>
        <w:rPr>
          <w:rFonts w:cs="Arial" w:ascii="Arial" w:hAnsi="Arial"/>
          <w:bCs/>
          <w:sz w:val="22"/>
          <w:szCs w:val="22"/>
        </w:rPr>
        <w:t xml:space="preserve"> Dr. Lourenço Talamonte Netto – Delegado de Polícia Coordenador de Assuntos Prisionais, Jofre Cesar Ventrella Marcolin – Investigador de Polícia 3ª Classe Bruno Garzzezi – Escrivão de Polícia, Leonardo Bruno Rodrigues – 1º Ten PM Rosivaldo Dias – 2º Sargento PM, Cristiano Gonzaga Bordinhon – Cabo PM, Juliana Aparecida Rodrigues dos Santos Silva – Soldado PM, Claudemir Lucas de Lima – Cabo PM, Ivan de Campos - Soldado PM, Polícia Militar – Corpo de Bombeiros, José Milton Franco de Arruda – Capitão PM, Carlos Eduardo Pedrero de Camargo – Guarda Civil Municipal e Adriana Cristina Stamponi –  Guarda Civil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Plenário “Ver/ Laurindo Ezidoro Jaqueta”, 17 de março de 2015.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Membr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08T13:20:00Z</dcterms:modified>
  <cp:revision>11</cp:revision>
  <dc:subject/>
  <dc:title/>
</cp:coreProperties>
</file>