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JETO DE DECRETO LEGISLATIVO  Nº. 04</w:t>
      </w:r>
    </w:p>
    <w:p>
      <w:pPr>
        <w:pStyle w:val="Subtitle"/>
        <w:jc w:val="center"/>
        <w:rPr/>
      </w:pPr>
      <w:r>
        <w:rPr>
          <w:b w:val="false"/>
          <w:bCs/>
          <w:sz w:val="24"/>
          <w:szCs w:val="24"/>
          <w:u w:val="none"/>
        </w:rPr>
        <w:t>de 4 de setembro de 2015</w:t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Concede Título de Cidadão Botucatuense”.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Senhor </w:t>
      </w:r>
      <w:r>
        <w:rPr>
          <w:b/>
          <w:sz w:val="24"/>
          <w:szCs w:val="24"/>
        </w:rPr>
        <w:t>CARLOS GERALDO SANTANA DE OLIVEIRA</w:t>
      </w:r>
      <w:r>
        <w:rPr>
          <w:sz w:val="24"/>
          <w:szCs w:val="24"/>
        </w:rPr>
        <w:t xml:space="preserve">, Secretário Nacional de Esporte de Alto Rendimento do Ministério do Esporte, o </w:t>
      </w:r>
      <w:r>
        <w:rPr>
          <w:b/>
          <w:sz w:val="24"/>
          <w:szCs w:val="24"/>
        </w:rPr>
        <w:t xml:space="preserve">Título de </w:t>
      </w:r>
      <w:r>
        <w:rPr>
          <w:b/>
          <w:bCs/>
          <w:sz w:val="24"/>
          <w:szCs w:val="24"/>
        </w:rPr>
        <w:t>"Cidadão Botucatuense"</w:t>
      </w:r>
      <w:r>
        <w:rPr>
          <w:sz w:val="24"/>
          <w:szCs w:val="24"/>
        </w:rPr>
        <w:t xml:space="preserve"> em reconhecimento pelos relevantes serviços prestados ao município de Botuca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49" w:hanging="0"/>
        <w:jc w:val="center"/>
        <w:rPr/>
      </w:pPr>
      <w:r>
        <w:rPr>
          <w:b w:val="false"/>
          <w:sz w:val="24"/>
          <w:szCs w:val="24"/>
        </w:rPr>
        <w:t>Plenário “Ver. Laurindo Ezidoro Jaqueta”, 04 de setembro de 2015.</w:t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hd w:fill="auto" w:val="clear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hd w:fill="auto" w:val="clear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OJETO DE DECRETO LEGISLATIVO  Nº. 0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 04 de setembro de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JUSTIFICATIVA</w:t>
      </w:r>
    </w:p>
    <w:p>
      <w:pPr>
        <w:pStyle w:val="Heading"/>
        <w:shd w:fill="auto" w:val="clear"/>
        <w:jc w:val="left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/>
          <w:bCs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los Geraldo Santana de Oliveira, 53 anos, casado, é bacharel em administração de empresas e radialista. Em 2006 foi considerado o melhor administrador do Brasil pelo Conselho Federal de Administração. Em 1986, Carlos executou o projeto arquitetônico da rádio Bahia. Comandou a TV Record Brasília durante seis anos, sua primeira experiência na TV, deixando importante legado, principalmente na relação da emissora com o trade publicitário do Distrito Federal. Ele ocupou ainda, em 2008, a direção da Rede Record. Em 2010 ocupou a presidência da Record News. Em 2012, deixou a emissora e assumiu a presidência do Partido Republicano Brasileiro (PRB), em Pernambu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beu honrarias e títulos como: Honra ao Mérito da Aeronáutica Base Aérea de Salvador, Título de Comendador da Sociedade Brasileira de Artes, Cultura e Ensino, Título de Cidadão Honorário de Brasília, Título de Oficial da Ordem do Mérito Brasília, Medalha da Defesa Civil do Distrito Federal, Mérito Empreendedor – FACIDF, Finalista do Prêmio Engenho de Comunicação 2006, Mérito Dom João VI, Mérito Administrativo – CRA/DF, Certificado Administrador Notável – CFA/Brasil, Medalha Pedro Ernesto, Medalha Pacificador, Medalha Tiradentes, Comendador Soares, Cidadão da Cidade de Salvador, Troféu AIB Imprensa e Título de Cidadão Recifen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i destaque na Forbes, a mais conceituada revista de negócios e economia do mundo. A revista mostrou que Carlos Geraldo transformou a rede Record em uma das grandes marcas do Bras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ebeu a mais alta condecoração do Exército Brasileiro, a Medalha do Pacificador. Uma honraria só concedida a militares civis que prestam relevantes serviços sociais a n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ém do extenso currículo profissional, Carlos Geraldo é um grande incentivador dos esportes em todas as modalidades, Carlos Geraldo não tem medido esforços em colaborar com o município de Botucatu oferecendo cooperação técnica e assistência financeira supletiva em empreendimentos ligados ao esporte de alto rendimento em nossa cidad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nário “Ver. Laurindo Ezidoro Jaqueta”, 4 de setembro de 20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ÇÃO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uldade Michelangelo / 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harel em Administração de Empre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cap – Universidade Paulista/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ção com Tecnologia e Inform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7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Radialista profissional</w:t>
      </w:r>
    </w:p>
    <w:p>
      <w:pPr>
        <w:pStyle w:val="Normal"/>
        <w:shd w:fill="FFFFFF" w:val="clear"/>
        <w:spacing w:lineRule="atLeast" w:line="277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FFFFF" w:val="clear"/>
        <w:spacing w:lineRule="atLeast" w:line="277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Técnico em Desenho Arquitetônico, em elétrica e hidráulica.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ATUAÇÕES PROFISSIONAIS ANTERI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a Rádio Cultura de Ilhéus Ltda - 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intendente da Rádio Jornal da Cidade Ltda – Salvador – 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intendente da Rádio Duarte Arte e Coelho Recife – P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erintendente da Rádio Liberdade FM de Santa Rita Ltda – João Pessoa – P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Universal Atlético Clube - R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– Rádio e Televisão Capital Ltda (Rede Record)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e Rede – Rádio e Televisão Record S/A  -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cord New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Regional da Record 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Regional do Partido Republicano Brasileiro – PRB/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ÍTULOS RECEBIDO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nra ao Mérito da Aeronáutica Base Aérea de Salvad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eiro/1981</w:t>
      </w:r>
    </w:p>
    <w:p>
      <w:pPr>
        <w:pStyle w:val="Heading4"/>
        <w:rPr>
          <w:szCs w:val="24"/>
        </w:rPr>
      </w:pPr>
      <w:r>
        <w:rPr>
          <w:szCs w:val="24"/>
        </w:rPr>
        <w:t>Título de Comendador da Sociedade Brasileira de Artes, Cultura e Ens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ro/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Título de Cidadão Honorário de Brasíl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ril/2005 - Concedido pela Câmara Legislativ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Título de Oficial da Ordem do Mérito Brasí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ho/2005 – Concedido pelo Governador do D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Medalha da Defesa Civil do Distrit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nho/2005 – Concedida pelo Governador do DF e Secretaria de Segurança Pública e Defes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 xml:space="preserve">Mérito Empreendedor – FACIDF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lho/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Finalista do Prêmio Engenho de Comunicação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egoria Gestão de Negócios da Comuni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rito Dom João 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 – Prêmio Nacional da Imprensa Brasil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 xml:space="preserve">Mérito Administrativo – CRA/DF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tembro/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tificado Administrador Notável – CFA/Brasil </w:t>
      </w:r>
    </w:p>
    <w:p>
      <w:pPr>
        <w:pStyle w:val="Heading5"/>
        <w:jc w:val="both"/>
        <w:rPr>
          <w:szCs w:val="24"/>
        </w:rPr>
      </w:pPr>
      <w:r>
        <w:rPr>
          <w:szCs w:val="24"/>
        </w:rPr>
        <w:t xml:space="preserve">Edição Setembro/2006 n° 5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alha Pedro Erne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 – Concedido pela Vereadora Tânia Bas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alha Pacific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 – Concedido pelo Exérc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alha Tirad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– Concedido pelo deputado Alexandre Corre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ndador So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- Concedida pela Câmera Municipal de Nova Iguaç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dadão da Cidade de Salv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oféu AIB Impren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- O Prêmio de Jornalismo Cario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e Cidadão Recif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- Concedido pela Câmara Municipal do Rec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ravés do vereador Alfredo Santana – PR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8"/>
    </w:rPr>
  </w:style>
  <w:style w:type="character" w:styleId="Ttulo3Char">
    <w:name w:val="Título 3 Char"/>
    <w:qFormat/>
    <w:rPr>
      <w:sz w:val="24"/>
      <w:u w:val="single"/>
    </w:rPr>
  </w:style>
  <w:style w:type="character" w:styleId="Ttulo4Char">
    <w:name w:val="Título 4 Char"/>
    <w:qFormat/>
    <w:rPr>
      <w:b/>
      <w:sz w:val="24"/>
    </w:rPr>
  </w:style>
  <w:style w:type="character" w:styleId="Ttulo5Char">
    <w:name w:val="Título 5 Char"/>
    <w:qFormat/>
    <w:rPr>
      <w:sz w:val="24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15-09-04T10:28:00Z</cp:lastPrinted>
  <dcterms:modified xsi:type="dcterms:W3CDTF">2015-12-01T16:25:00Z</dcterms:modified>
  <cp:revision>21</cp:revision>
  <dc:subject/>
  <dc:title/>
</cp:coreProperties>
</file>