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DECRETO LEGISLATIVO n°. 04/2015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ANDRÉ ROGÉRIO BARBOSA (CURUMIM)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  <w:t>Concede o Título de "Cidadão Botucatuense" ao Senhor Carlos Geraldo Santana de Oliveira, Secretário Nacional de Esporte de Alto Rendimento do Ministério do Esporte, pelos relevantes serviços prestados ao município de Botucatu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processo legislativo compreende a elaboração também                 de Decreto Legislativo; isso dentre outras espécies legislativas (art. 27, inc. IV, 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11 de setembr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17T12:32:00Z</dcterms:modified>
  <cp:revision>10</cp:revision>
  <dc:subject/>
  <dc:title/>
</cp:coreProperties>
</file>