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 DE DECRETO  LEGISLATIVO  Nº. 006</w:t>
      </w:r>
    </w:p>
    <w:p>
      <w:pPr>
        <w:pStyle w:val="Subtitle"/>
        <w:jc w:val="center"/>
        <w:rPr/>
      </w:pPr>
      <w:r>
        <w:rPr>
          <w:b w:val="false"/>
          <w:bCs/>
          <w:sz w:val="24"/>
          <w:szCs w:val="24"/>
          <w:u w:val="none"/>
        </w:rPr>
        <w:t>de 23 de outubro de 2015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ab/>
        <w:t xml:space="preserve">        </w:t>
      </w:r>
      <w:r>
        <w:rPr>
          <w:i/>
          <w:iCs/>
          <w:sz w:val="24"/>
          <w:szCs w:val="24"/>
        </w:rPr>
        <w:t>“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LEGISLATIV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  Fica concedido ao </w:t>
      </w:r>
      <w:r>
        <w:rPr>
          <w:b/>
          <w:sz w:val="24"/>
          <w:szCs w:val="24"/>
        </w:rPr>
        <w:t xml:space="preserve">GRUPO SEMPRE VIVA </w:t>
      </w:r>
      <w:r>
        <w:rPr>
          <w:sz w:val="24"/>
          <w:szCs w:val="24"/>
        </w:rPr>
        <w:t xml:space="preserve">de nossa cidade, o </w:t>
      </w:r>
      <w:r>
        <w:rPr>
          <w:b/>
          <w:sz w:val="24"/>
          <w:szCs w:val="24"/>
        </w:rPr>
        <w:t>Diploma de “Honra ao Mérito”</w:t>
      </w:r>
      <w:r>
        <w:rPr>
          <w:sz w:val="24"/>
          <w:szCs w:val="24"/>
        </w:rPr>
        <w:t xml:space="preserve"> pelo trabalho humanitário desenvolvido nas dependências do Hospital das Clínicas da Faculdade de Medicina de Botucatu, em prol dos pacient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.</w:t>
      </w:r>
      <w:r>
        <w:rPr>
          <w:sz w:val="24"/>
          <w:szCs w:val="24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3º.</w:t>
      </w:r>
      <w:r>
        <w:rPr>
          <w:sz w:val="24"/>
          <w:szCs w:val="24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  <w:szCs w:val="24"/>
        </w:rPr>
        <w:t>Plenário “Ver/ Laurindo Ezidoro Jaqueta”, 23 de outubro de 201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DE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Nº. 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 23 de outu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“</w:t>
      </w:r>
      <w:r>
        <w:rPr>
          <w:b/>
          <w:color w:val="000000"/>
          <w:sz w:val="26"/>
          <w:szCs w:val="26"/>
        </w:rPr>
        <w:t>SEMPRE VIVA</w:t>
      </w:r>
      <w:r>
        <w:rPr>
          <w:b/>
          <w:sz w:val="26"/>
          <w:szCs w:val="26"/>
        </w:rPr>
        <w:t>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 “Grupo Sempre Viva” foi criado há doze anos com o objetivo de prestar auxílio                      às demandas diversas no </w:t>
      </w:r>
      <w:r>
        <w:rPr>
          <w:sz w:val="24"/>
          <w:szCs w:val="24"/>
        </w:rPr>
        <w:t>Hospital das Clínicas da Faculdade de Medicina de Botucatu</w:t>
      </w:r>
      <w:r>
        <w:rPr>
          <w:sz w:val="26"/>
          <w:szCs w:val="26"/>
        </w:rPr>
        <w:t xml:space="preserve"> e              na promoção de ações de assistência aos usuários da unidade, como leitura para crianças internadas, visita aos doentes, cortes de cabelos, atividades culturais, oficinas artesa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 grupo atua em três frentes: apoio moral e emocional às pessoas internadas no HC   da UNESP; apoio material para suprir necessidades que os doentes não podem superar              e, programação de atividades de lazer, como música, palhaços para as crianças, festas de época, entre out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o apoio a essas atividades, a entidade idealizou a boutique mantida dentro do Boulevard, nas dependências do HC, que, com o trabalho voluntário de cerca de 40 pessoas, entre atendentes, artesãs e administradores, vende produtos artesanais produzidos pelos voluntários, visando sempre beneficiar os pacientes e auxiliar na qualidade dos atend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“Grupo Sempre Viva” realiza periodicamente a doação de  aparelhos, como por exemplo, televisores, purificadores de água, poltronas, cadeiras de rodas, refrigeradores e microondas, com recursos angariados com a venda de artesanatos e produtos diversos da boutique, sendo que, referidas doações já contemplaram         diversas enfermarias do HC, entre elas a gastroenterologia cirúrgica do hospital,                     o ambulatório materno-infantil e a UTI Central,  favorecendo, desse modo, a renovação de equipamentos usados em benefício ao paciente, tendo como foco a humanização   do atend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nte de todas estas razões, o “Grupo Sempre Viva", que </w:t>
      </w:r>
      <w:r>
        <w:rPr>
          <w:bCs/>
          <w:sz w:val="26"/>
          <w:szCs w:val="26"/>
        </w:rPr>
        <w:t xml:space="preserve">desenvolve trabalhos voluntários de assistência social, merece o </w:t>
      </w:r>
      <w:r>
        <w:rPr>
          <w:sz w:val="26"/>
          <w:szCs w:val="26"/>
        </w:rPr>
        <w:t xml:space="preserve">reconhecimento público de nossos governantes, cabendo a esta Casa de Leis outorgar-lhe o “Diploma de Honra ao Mérito”, pelos relevantes serviços prestad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enário “Ver/ Laurindo Ezidoro Jaqueta”, 23 de outubro de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D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rFonts w:ascii="Tahoma" w:hAnsi="Tahoma" w:cs="Tahoma"/>
      <w:sz w:val="28"/>
      <w:szCs w:val="24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10-26T08:50:00Z</cp:lastPrinted>
  <dcterms:modified xsi:type="dcterms:W3CDTF">2016-05-12T13:58:00Z</dcterms:modified>
  <cp:revision>37</cp:revision>
  <dc:subject/>
  <dc:title/>
</cp:coreProperties>
</file>