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EFERÊNCIA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Projeto de Decreto Legislativo nº.  04/201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cede o Título de "Cidadão Botucatuense" ao  Senhor Carlos Geraldo Santana de Oliveira, Secretário Nacional de Esporte de Alto Rendimento do Ministério do Esporte, pelos relevantes serviços prestados ao município de Botuca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Em conformidade com o art. 15, XI da LOMB, compete a Câmara Municipal, privativamente, a concessão de título de cidadão honorário ou qualquer outra honraria             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O presente projeto de iniciativa do Vereador Curumim, tem por objetivo conceder o </w:t>
      </w:r>
      <w:r>
        <w:rPr>
          <w:rFonts w:cs="Arial" w:ascii="Arial" w:hAnsi="Arial"/>
          <w:bCs/>
        </w:rPr>
        <w:t xml:space="preserve">Título de "Cidadão Botucatuense" </w:t>
      </w:r>
      <w:r>
        <w:rPr>
          <w:rFonts w:cs="Arial" w:ascii="Arial" w:hAnsi="Arial"/>
          <w:bCs/>
          <w:szCs w:val="22"/>
        </w:rPr>
        <w:t>ao  Senhor Carlos Geraldo Santana de Oliveira, Secretário Nacional de Esporte de Alto Rendimento do Ministério do Esporte,              o qual</w:t>
      </w:r>
      <w:r>
        <w:rPr>
          <w:rFonts w:cs="Arial" w:ascii="Arial" w:hAnsi="Arial"/>
          <w:szCs w:val="22"/>
        </w:rPr>
        <w:t xml:space="preserve"> não tem medido esforços em colaborar com nossa cidade oferecendo cooperação técnica e assistência financeira supletiva em empreendimentos ligados ao esporte de                 alto rendimento em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setembr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17T12:40:00Z</dcterms:modified>
  <cp:revision>14</cp:revision>
  <dc:subject/>
  <dc:title/>
</cp:coreProperties>
</file>