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9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2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a Lei Ordinária nº. 4807/07, promulgada por esta Presidência na presente data, oriunda do Autógrafo nº.4216, de 15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1T10:10:00Z</cp:lastPrinted>
  <dcterms:modified xsi:type="dcterms:W3CDTF">2007-06-12T13:51:00Z</dcterms:modified>
  <cp:revision>46</cp:revision>
  <dc:subject/>
  <dc:title/>
</cp:coreProperties>
</file>