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JETO DE DECRETO LEGISLATIVO  Nº. 05</w:t>
      </w:r>
    </w:p>
    <w:p>
      <w:pPr>
        <w:pStyle w:val="Subtitle"/>
        <w:jc w:val="center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de 21 de setembro de 2015</w:t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hanging="0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Concede Título de Cidadão Botucatuense”.</w:t>
      </w:r>
    </w:p>
    <w:p>
      <w:pPr>
        <w:pStyle w:val="Normal"/>
        <w:ind w:left="2832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 Deputado Federal</w:t>
      </w:r>
      <w:r>
        <w:rPr>
          <w:b/>
          <w:sz w:val="24"/>
          <w:szCs w:val="24"/>
        </w:rPr>
        <w:t xml:space="preserve"> BRUNO COVAS LOPES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 xml:space="preserve">Título de </w:t>
      </w:r>
      <w:r>
        <w:rPr>
          <w:b/>
          <w:bCs/>
          <w:sz w:val="24"/>
          <w:szCs w:val="24"/>
        </w:rPr>
        <w:t>"Cidadão Botucatuense"</w:t>
      </w:r>
      <w:r>
        <w:rPr>
          <w:sz w:val="24"/>
          <w:szCs w:val="24"/>
        </w:rPr>
        <w:t xml:space="preserve"> em reconhecimento pelos relevantes serviços prestados ao município de Botuca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4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enário “Ver. Laurindo Ezidoro Jaqueta”, 21 de setembro de 2015.</w:t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hd w:fill="auto" w:val="clear"/>
        <w:jc w:val="right"/>
        <w:rPr>
          <w:sz w:val="20"/>
          <w:u w:val="none"/>
        </w:rPr>
      </w:pPr>
      <w:r>
        <w:rPr>
          <w:sz w:val="20"/>
          <w:u w:val="none"/>
        </w:rPr>
        <w:t>PROJETO DE DECRETO LEGISLATIVO  Nº. 05</w:t>
      </w:r>
    </w:p>
    <w:p>
      <w:pPr>
        <w:pStyle w:val="Normal"/>
        <w:jc w:val="right"/>
        <w:rPr/>
      </w:pPr>
      <w:r>
        <w:rPr/>
        <w:t>de 21 de setembr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leito deputado estadual com 122.312 votos, em 2006, o santista Bruno Covas, hoje com 35 anos, é neto de Mario Covas, seu maior inspirador na política. É advogado formado pela Faculdade de Direito do Largo São Francisco (USP) e economista pela PUC-SP. Foi presidente estadual e nacional da juventude do PSDB, ocupou cargos na Executiva Estadual e hoje é secretário Geral do PSDB/SP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Na Assembleia, foi presidente da Comissão de Finanças e Orçamento e autor de mais de 60 projetos de lei, entre eles, o PL de Responsabilidade Administrativa, que proíbe a paralisação de obras e programas em mudanças de gestã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Foi autor da lei que tornou obrigatória a Virada Cultural em todas as regiões do Estado e relator de projetos de lei, como a Nota Fiscal Paulista, que devolve imposto diretamente para o cidadão. Em 2010, foi considerado, pelo Movimento Voto Consciente, o deputado mais atuante do Estado. Em 2012, foi reeleito com 239.150 votos, a maior votação do Estad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Em 2011, atendendo à confiança e ao convite do governador Geraldo Alckmin, se tornou Secretário do Meio Ambiente. Empossado no novo cargo buscou garantir preservação e crescimento sustentável. Entre as principais ações realizadas, a revisão da legislação ambiental estadual, reduzindo em 68% o número de resoluções; a criação de unidades de conservação, o aumento do número de áreas verdes, a implantação dos novos padrões de qualidade do ar e a redução do tempo médio de análise para licenciamento de 329 dias, em 2011, para 128 dias, em 2013. Desenvolveu, ainda, ações destinadas ao bem estar animal e campanhas de conscientização contra abandono de animais domésticos e a implantação de serviços de inovação (aplicativos gratuitos) para possibilitar o acesso da população ao patrimônio ambiental paulista. Deu início aos testes para limpeza do Rio Pinheiros e implantou o Cadastro Ambiental Rural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Em abril de 2014, reassumiu seu mandato como deputado estadual, com atuação em várias comissões e presidência de CP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oi eleito deputado federal com 352.708 votos, quarta maior votação do Estado e deputado mais votado do PSDB. O deputado federal Bruno Covas é titular da Comissão de Constituição, Justiça e Cidadania e suplente das Comissões de Finanças e Tributação e de Meio Ambiente e Desenvolvimento Sustentável. É também membro e sub-relator da CPI da Petrobras, membro da comissão especial da redução da maioridade penal e vice-líder do PSDB na Câmara dos Deputad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lém da extensa carreira política, Bruno Covas sempre foi muito ligado à Botucatu, cidade que mantém laços estreitos por muitos anos, desde à época em que seu avô era governador do Est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o longo de sua atividade parlamentar, o deputado contemplou Botucatu em diversas oportunidades, destinando recursos para a aquisição de veículos do Asilo Padre Euclides e da APAPE, para a construção do Primeiro Poupatempo Ambiental, recursos para a aquisição de maquinário para a poda de árvores e recursos para manutenção urbana, que somados atingem quase R$ 3.000.000,00 (três milhões se reais), além de realizar gestão política para que a cidade pudesse atingir novas conquistas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omo se percebe, apesar de ser natural de Santos/SP, Bruno Covas possui enorme apreço por Botucatu, e sempre atuou a favor da nossa terra, fazendo jus ao recebimento da honraria que agora proponh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ssim, espero, que de maneira unânime, o plenário desta casa possa conceder o título de cidadão Botucatuense para Bruno Covas Lop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1 de setemb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auto" w:val="clear"/>
        <w:jc w:val="right"/>
        <w:rPr>
          <w:sz w:val="20"/>
          <w:u w:val="none"/>
        </w:rPr>
      </w:pPr>
      <w:r>
        <w:rPr>
          <w:sz w:val="20"/>
          <w:u w:val="none"/>
        </w:rPr>
        <w:t>PROJETO DE DECRETO LEGISLATIVO  Nº. 05</w:t>
      </w:r>
    </w:p>
    <w:p>
      <w:pPr>
        <w:pStyle w:val="Normal"/>
        <w:jc w:val="right"/>
        <w:rPr/>
      </w:pPr>
      <w:r>
        <w:rPr/>
        <w:t>de 21 de setembro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</wp:posOffset>
            </wp:positionH>
            <wp:positionV relativeFrom="paragraph">
              <wp:posOffset>31115</wp:posOffset>
            </wp:positionV>
            <wp:extent cx="5244465" cy="503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21T13:26:00Z</dcterms:modified>
  <cp:revision>11</cp:revision>
  <dc:subject/>
  <dc:title/>
</cp:coreProperties>
</file>