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6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ELO PAGANI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  <w:t>Concede ao "GRUPO SEMPRE VIVA" de nossa cidade, o Diploma de "Honra ao Mérito" pelo trabalho humanitário desenvolvido nas dependências do Hospital das Clínicas da Faculdade de Medicina de Botucatu, em prol dos pacientes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rocesso legislativo compreende a elaboração também                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outubro de 2.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26T18:45:00Z</dcterms:modified>
  <cp:revision>8</cp:revision>
  <dc:subject/>
  <dc:title/>
</cp:coreProperties>
</file>