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5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IAS COLINO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  <w:t>Concede o Título de "Cidadão Botucatuense" ao Deputado Federal Bruno Covas Lopes, em reconhecimento pelos relevantes serviços prestados ao município de Botucatu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processo legislativo compreende a elaboração também                 de Decreto Legislativo; isso dentre outras espécies legislativas (art. 27, inc. IV, 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2 de setembro de 2.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9-21T21:39:00Z</cp:lastPrinted>
  <dcterms:modified xsi:type="dcterms:W3CDTF">2015-09-22T00:39:00Z</dcterms:modified>
  <cp:revision>10</cp:revision>
  <dc:subject/>
  <dc:title/>
</cp:coreProperties>
</file>