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DECRETO LEGISLATIVO n°. 007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ES: Membros da Mesa da Câmara Municipal.</w:t>
      </w:r>
    </w:p>
    <w:p>
      <w:pPr>
        <w:pStyle w:val="TextBody"/>
        <w:spacing w:lineRule="auto" w:line="240"/>
        <w:rPr/>
      </w:pPr>
      <w:r>
        <w:rPr>
          <w:bCs/>
          <w:iCs w:val="false"/>
        </w:rPr>
        <w:t>“</w:t>
      </w:r>
      <w:r>
        <w:rPr>
          <w:bCs/>
          <w:i/>
          <w:iCs w:val="false"/>
        </w:rPr>
        <w:t>Concede o Diploma ‘Reconhecimento Comunitário aos Doadores de Sangue e Órgãos’.</w:t>
      </w:r>
      <w:r>
        <w:rPr>
          <w:bCs/>
          <w:iCs w:val="false"/>
        </w:rPr>
        <w:t>”</w:t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O processo legislativo compreende a elaboração também de Decreto Legislativo; isso dentre outras espécies legislativas (art. 27, inc. IV,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E, por tratar-se de projeto de Decreto Legislativo, considerar-se-á aprovado por 2/3 (dois terços) dos membros da Câmara Municipal, em turno único de discussão e votação (art. 3º, da Resolução n. 329, de 18 de maio de 2.004, alterada pela Resolução n. 349, de 02 de setembro de 2.01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Com a apresentação do presente projeto está o Sr. Vereador exercendo algumas das atribuições de competência privativa da Câmara Municipal, dentre as quais conceder diploma “Reconhecimento Comunitário aos Doadores de Sangue e Órgãos” (art. 1º., da Resolução n. 329, de 18 de maio de 2.004, alterado pela Resolução n. 349, de 02 de setembro de 2.01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7 de novembro de 2.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ULO ANTONIO CORADI FILH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ocurador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º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cp:lastPrinted>2015-11-17T11:20:00Z</cp:lastPrinted>
  <dcterms:modified xsi:type="dcterms:W3CDTF">2015-11-17T13:26:00Z</dcterms:modified>
  <cp:revision>9</cp:revision>
  <dc:subject/>
  <dc:title/>
</cp:coreProperties>
</file>