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Decreto Legislativo nº.  007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Concede o Diploma "Reconhecimento Comunitário aos Doadores de Sangue e Órgãos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 Membros da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trâmite, a propositura foi examinada pelo Procurador  Jurídic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7 de novembro de 201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17T13:50:00Z</cp:lastPrinted>
  <dcterms:modified xsi:type="dcterms:W3CDTF">2015-11-17T15:50:00Z</dcterms:modified>
  <cp:revision>11</cp:revision>
  <dc:subject/>
  <dc:title/>
</cp:coreProperties>
</file>