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u w:val="single"/>
        </w:rPr>
      </w:pPr>
      <w:r>
        <w:rPr>
          <w:rFonts w:cs="Arial" w:ascii="Arial" w:hAnsi="Arial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1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a Medalha “Reconhecimento Comunitário de Segurança”, a integrantes das Policias Civil e Militar e da Guarda Civil Municipal, lotados funcionalmente no Município de Botucatu. Serão homenageadas as seguintes  pessoa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Marcos Sagin Campos – Delegado de Polícia, Reginaldo Gonçalves – Investigador de Polícia e Marcos das Neves Gusmão Homem – Investigador de Polícia (Polícia Civil); Anderson William Mariotto – 1º Ten PM,  William Borgato Filho – 1º Ten PM, Isaias Carlota – 1º Sargento PM e Anderson dos Santos Raul – Cabo PM (Polícia Militar);  Sérgio Alves Anacleto – Cabo PM  (Polícia Militar Rodoviária);  Claudenir Celestino de Jesus – 1º Sargento PM (Corpo de Bombeiros); Ricardo Paes da Silva – Inspetor de Policiamento Urbano e Giselle Cristiane de Arruda   (GCM)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Procurador Legislativ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nário “Ver/ Laurindo Ezidoro Jaqueta”, 23 de março de 2016.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3T12:17:00Z</dcterms:modified>
  <cp:revision>11</cp:revision>
  <dc:subject/>
  <dc:title/>
</cp:coreProperties>
</file>