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JETO DE DECRETO LEGISLATIVO  Nº. 02</w:t>
      </w:r>
    </w:p>
    <w:p>
      <w:pPr>
        <w:pStyle w:val="Subtitle"/>
        <w:jc w:val="center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de 30 de março de 2016</w:t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hanging="0"/>
        <w:jc w:val="right"/>
        <w:rPr/>
      </w:pPr>
      <w:r>
        <w:rPr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Concede Título de Cidadão Botucatuense”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concedido ao Senhor </w:t>
      </w:r>
      <w:r>
        <w:rPr>
          <w:b/>
          <w:sz w:val="24"/>
          <w:szCs w:val="24"/>
        </w:rPr>
        <w:t>OTÁVIO AUGUSTO FERRAZ FERREIRA</w:t>
      </w:r>
      <w:r>
        <w:rPr>
          <w:sz w:val="24"/>
          <w:szCs w:val="24"/>
        </w:rPr>
        <w:t xml:space="preserve">, Diretor do Serviço Social da Indústria - SESI Botucatu, o </w:t>
      </w:r>
      <w:r>
        <w:rPr>
          <w:b/>
          <w:sz w:val="24"/>
          <w:szCs w:val="24"/>
        </w:rPr>
        <w:t xml:space="preserve">Título de </w:t>
      </w:r>
      <w:r>
        <w:rPr>
          <w:b/>
          <w:bCs/>
          <w:sz w:val="24"/>
          <w:szCs w:val="24"/>
        </w:rPr>
        <w:t>"Cidadão Botucatuense"</w:t>
      </w:r>
      <w:r>
        <w:rPr>
          <w:sz w:val="24"/>
          <w:szCs w:val="24"/>
        </w:rPr>
        <w:t xml:space="preserve"> em reconhecimento pelos relevantes serviços prestados a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As despesas decorrentes deste Decreto Legislativo correrão por conta de                   dotação orçamentária própria, de conformidade com a Resolução nº. 324, de 17 de dezembro de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49" w:hanging="0"/>
        <w:jc w:val="center"/>
        <w:rPr/>
      </w:pPr>
      <w:r>
        <w:rPr>
          <w:b w:val="false"/>
          <w:sz w:val="24"/>
          <w:szCs w:val="24"/>
        </w:rPr>
        <w:t>Plenário “Ver. Laurindo Ezidoro Jaqueta”, 30 de março de 2016.</w:t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auto" w:val="clea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hd w:fill="auto" w:val="clear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OJETO DE DECRETO LEGISLATIVO  Nº. 0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 30 de março de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JUSTIFICATIVA</w:t>
      </w:r>
    </w:p>
    <w:p>
      <w:pPr>
        <w:pStyle w:val="TextBody"/>
        <w:spacing w:before="10" w:after="0"/>
        <w:rPr>
          <w:rFonts w:ascii="Times New Roman" w:hAnsi="Times New Roman" w:cs="Times New Roman"/>
          <w:bCs/>
          <w:sz w:val="13"/>
          <w:szCs w:val="28"/>
          <w:u w:val="single"/>
          <w:lang w:val="pt-BR"/>
        </w:rPr>
      </w:pPr>
      <w:r>
        <w:rPr>
          <w:rFonts w:cs="Times New Roman" w:ascii="Times New Roman" w:hAnsi="Times New Roman"/>
          <w:bCs/>
          <w:sz w:val="13"/>
          <w:szCs w:val="28"/>
          <w:u w:val="single"/>
          <w:lang w:val="pt-BR"/>
        </w:rPr>
      </w:r>
    </w:p>
    <w:p>
      <w:pPr>
        <w:pStyle w:val="TextBody"/>
        <w:rPr>
          <w:rFonts w:ascii="Times New Roman" w:hAnsi="Times New Roman"/>
          <w:b/>
          <w:b/>
          <w:sz w:val="13"/>
          <w:lang w:val="pt-BR"/>
        </w:rPr>
      </w:pPr>
      <w:r>
        <w:rPr>
          <w:rFonts w:ascii="Times New Roman" w:hAnsi="Times New Roman"/>
          <w:b/>
          <w:sz w:val="13"/>
          <w:lang w:val="pt-BR"/>
        </w:rPr>
      </w:r>
    </w:p>
    <w:p>
      <w:pPr>
        <w:pStyle w:val="TextBody"/>
        <w:spacing w:before="7" w:after="0"/>
        <w:rPr>
          <w:b/>
          <w:b/>
          <w:sz w:val="23"/>
          <w:lang w:val="pt-BR"/>
        </w:rPr>
      </w:pPr>
      <w:r>
        <w:rPr>
          <w:b/>
          <w:sz w:val="23"/>
          <w:lang w:val="pt-B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  <w:tab/>
        <w:t xml:space="preserve">Otávio Augusto Ferraz Ferreira, </w:t>
      </w:r>
      <w:r>
        <w:rPr>
          <w:sz w:val="26"/>
          <w:szCs w:val="26"/>
        </w:rPr>
        <w:t>católico, nasceu em 8 de dezembro de 1954, dia de Nossa Sra. Conceição, na cidade de Tietê onde passou toda a infância e adolescência. Filho primogênito de Virgínia, professora primária, e Luiz Gonzaga Ferreira de Arruda, cirurgião dentista, falecido em 198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Graduado em Engenharia Mecânica pela USP de São Carlos em 1977 e em Administração de Empresas pela Fundação Getúlio Vargas em 1986, iniciou a carreira profissional na cidade de Piracicaba na Metalúrgica M. Dedini. Trabalhou em outras empresas, entre elas, a empresa Remetal, subsidiária da multinacional italiana Tonolli, onde permaneceu por 15 anos como de Diretor Administrativo Financeir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Em janeiro de 2000, ingressou no SESI-SP como gerente da unidade de Mogi das Cruzes e permaneceu por quase 3 anos. A convite do Superintendente, Otávio foi transferido para a sede em São Paulo e foram mais 7 anos como Gerente de Planejamento da Divisão de Educaçã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abril de 2009, foi promovido a Diretor do SESI da recém unidade de Santana de Parnaíba e, em janeiro de 2010, foi agraciado com a diretoria da unidade do SESI de Botucatu, maior e mais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complex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sta função permitiu a Otávio representar e oferecer serviços do SESI-SP a 15 municípios da região, em Botucatu com um Centro de Atividades completo instalado em terreno de 58 mil m</w:t>
      </w:r>
      <w:r>
        <w:rPr>
          <w:position w:val="8"/>
          <w:sz w:val="26"/>
          <w:szCs w:val="26"/>
        </w:rPr>
        <w:t>2</w:t>
      </w:r>
      <w:r>
        <w:rPr>
          <w:sz w:val="26"/>
          <w:szCs w:val="26"/>
        </w:rPr>
        <w:t xml:space="preserve">, em Avaré, um Centro Educacional recém-inaugurado em terreno de 30 mil </w:t>
      </w:r>
      <w:r>
        <w:rPr>
          <w:spacing w:val="3"/>
          <w:sz w:val="26"/>
          <w:szCs w:val="26"/>
        </w:rPr>
        <w:t>m</w:t>
      </w:r>
      <w:r>
        <w:rPr>
          <w:spacing w:val="3"/>
          <w:position w:val="8"/>
          <w:sz w:val="26"/>
          <w:szCs w:val="26"/>
        </w:rPr>
        <w:t>2</w:t>
      </w:r>
      <w:r>
        <w:rPr>
          <w:spacing w:val="3"/>
          <w:sz w:val="26"/>
          <w:szCs w:val="26"/>
        </w:rPr>
        <w:t xml:space="preserve">, </w:t>
      </w:r>
      <w:r>
        <w:rPr>
          <w:sz w:val="26"/>
          <w:szCs w:val="26"/>
        </w:rPr>
        <w:t>e nas demais 13 cidades, Águas de Sta. Bárbara, Aguaí, Anhembi, Arandu, Bofete, Cerqueira Cesar, Conchas, Iaras, Itatinga, Pardinho, Paranapanema, Pratânia e São Manuel através de convênios com as prefeituras e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empres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O SESI Botucatu é composto de uma unidade escolar com 740 alunos do Ensino Fundamental e Médio, sendo que 320 estudam em regime integral e os alunos do 2° e 3° ano do Ensino Médio estudam no SENAI no período reverso. A unidade possui ainda um completo centro de Lazer, Esporte e Cultura para atender seus 3 mil usuários: funcionários da indústria e seus dependentes e comuni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Otávio tem três filhos do primeiro casamento, Giulianna, 37 anos - advogada, Renato, 32 anos - Administrador de Empresas e Lígia, 30 anos - Médica Veterinária e mãe do Guilherme de 6 anos, são-paulino feliz e de bem com vida como o av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asado há 11 anos com Soraya, pedagoga, supervisora de ensino e grande companheira responsável por sua felici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Foi filatelista na adolescência, mas atualmente seus </w:t>
      </w:r>
      <w:r>
        <w:rPr>
          <w:i/>
          <w:sz w:val="26"/>
          <w:szCs w:val="26"/>
        </w:rPr>
        <w:t xml:space="preserve">hobbys </w:t>
      </w:r>
      <w:r>
        <w:rPr>
          <w:sz w:val="26"/>
          <w:szCs w:val="26"/>
        </w:rPr>
        <w:t>são mais simples e sociáveis, como culinária e viagens, gostando muito também de fotografia, ouvir música e assistir film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Em Botucatu, com muito orgulho ingressou no Rotary Club Botucatu Norte e por meio dele tem a oportunidade de contribuir para atividades sociais e de humanização, integrando, também, a diretoria das entidades assistenciais: Mão Amiga e Associação Fraternal Acácia, podendo assim, retribuir tudo de bom que Deus tem proporcionado em sua vi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semFormatao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Pelos motivos acima elencados, solicito aos vereadores a aprovação de referido Projeto de Decreto Legislativo que outorga o Título de “Cidadão Botucatuense” ao Sr. </w:t>
      </w:r>
      <w:r>
        <w:rPr>
          <w:rFonts w:cs="Times New Roman" w:ascii="Times New Roman" w:hAnsi="Times New Roman"/>
          <w:sz w:val="26"/>
          <w:szCs w:val="26"/>
          <w:lang w:eastAsia="en-US"/>
        </w:rPr>
        <w:t>Otávio Augusto Ferraz Ferreir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Heading2"/>
        <w:ind w:right="49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lenário “Ver. Laurindo Ezidoro Jaqueta”, 30 de março de 2016.</w:t>
      </w:r>
    </w:p>
    <w:p>
      <w:pPr>
        <w:pStyle w:val="Normal"/>
        <w:ind w:firstLine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IZAIAS COLIN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6"/>
          <w:szCs w:val="26"/>
        </w:rPr>
        <w:t>PSDB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  <w:lang w:val="en-US"/>
    </w:rPr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ulo2Char">
    <w:name w:val="Título 2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widowControl w:val="false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3-31T10:10:00Z</cp:lastPrinted>
  <dcterms:modified xsi:type="dcterms:W3CDTF">2016-03-31T13:10:00Z</dcterms:modified>
  <cp:revision>21</cp:revision>
  <dc:subject/>
  <dc:title/>
</cp:coreProperties>
</file>