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DE DECRETO LEGISLATIVO  Nº. 03</w:t>
      </w:r>
    </w:p>
    <w:p>
      <w:pPr>
        <w:pStyle w:val="Subtitle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de 05 de maio de 2016</w:t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Concede Título de Botucatuense Emérito”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Senhor </w:t>
      </w:r>
      <w:r>
        <w:rPr>
          <w:b/>
          <w:sz w:val="24"/>
          <w:szCs w:val="24"/>
        </w:rPr>
        <w:t>MARCELINO DIAS DE ALMEIDA</w:t>
      </w:r>
      <w:r>
        <w:rPr>
          <w:sz w:val="24"/>
          <w:szCs w:val="24"/>
        </w:rPr>
        <w:t xml:space="preserve">, Fotógrafo, o </w:t>
      </w:r>
      <w:r>
        <w:rPr>
          <w:b/>
          <w:sz w:val="24"/>
          <w:szCs w:val="24"/>
        </w:rPr>
        <w:t xml:space="preserve">Título de </w:t>
      </w:r>
      <w:r>
        <w:rPr>
          <w:b/>
          <w:bCs/>
          <w:sz w:val="24"/>
          <w:szCs w:val="24"/>
        </w:rPr>
        <w:t>"Botucatuense Emérito",</w:t>
      </w:r>
      <w:r>
        <w:rPr>
          <w:sz w:val="24"/>
          <w:szCs w:val="24"/>
        </w:rPr>
        <w:t xml:space="preserve"> em reconhecimento pelos relevantes serviços prestados a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49" w:hanging="0"/>
        <w:jc w:val="center"/>
        <w:rPr/>
      </w:pPr>
      <w:r>
        <w:rPr>
          <w:b w:val="false"/>
          <w:sz w:val="24"/>
          <w:szCs w:val="24"/>
        </w:rPr>
        <w:t>Plenário “Ver. Laurindo Ezidoro Jaqueta”, 05 de maio de 2016.</w:t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LOS TRI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hd w:fill="auto" w:val="clear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DE DECRETO LEGISLATIVO  Nº. 03</w:t>
      </w:r>
    </w:p>
    <w:p>
      <w:pPr>
        <w:pStyle w:val="Normal"/>
        <w:jc w:val="right"/>
        <w:rPr/>
      </w:pPr>
      <w:r>
        <w:rPr>
          <w:sz w:val="24"/>
          <w:szCs w:val="24"/>
        </w:rPr>
        <w:t>de 05 de maio d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JUSTIFICATIVA</w:t>
      </w:r>
    </w:p>
    <w:p>
      <w:pPr>
        <w:pStyle w:val="TextBody"/>
        <w:spacing w:before="10" w:after="0"/>
        <w:rPr>
          <w:rFonts w:ascii="Times New Roman" w:hAnsi="Times New Roman" w:cs="Times New Roman"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pt-BR"/>
        </w:rPr>
      </w:r>
    </w:p>
    <w:p>
      <w:pPr>
        <w:pStyle w:val="TextBody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  <w:t>Marcelino Dias de Almeida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Mais de três décadas eternizando lugares e momentos da história de Botucatu ...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arcelino Dias de Almeida nasceu em Botucatu no dia 6 de abril de 1963. Filho de Adão Dias de Almeida e Amélia Fraga de Almeida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iciou sua carreira aos 13 anos, na antiga Loja Foto Novaes. Tornou-se profissional quando fotografou pela primeira vez um casamento, aos 15 anos de idade. Trabalhou também na extinta empresa Foto Botucatu, Jet Color e Foto Rocha. Durante seis anos foi proprietário do Foto Dias, na cidade de Bofete, terra natal de sua mãe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É casado com Silvana Fátima dos Santos Dias de Almeida há 29 anos e desta união nasceram os três filhos: Ivan, Natália e Victor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Marcelino Dias há mais de três décadas eterniza lugares e momentos da história de Botucatu. Os trabalhos de destaque foram: Guia Turístico - produzido na década de 90, duas edições do Livro Imagens de Botucatu e a edição de vários postais que retratam diversos pontos turísticos e prédios históricos. Seu mais recente trabalho é uma coleção de postal intitulada “Botucatu Terra do Meu Coração”, reunindo imagens que mostram as belezas naturais, históricas, arquitetônicas e turísticas do município.  </w:t>
      </w:r>
    </w:p>
    <w:p>
      <w:pPr>
        <w:pStyle w:val="NormalWeb"/>
        <w:jc w:val="both"/>
        <w:rPr/>
      </w:pPr>
      <w:r>
        <w:rPr>
          <w:rFonts w:cs="Times" w:ascii="Times" w:hAnsi="Times"/>
        </w:rPr>
        <w:t>Apaixonado por fotografia, ao longo de sua trajetória realizou várias exposições fotográficas, tendo destacado como a mais importante a exposição denominada “Imagens de uma História”, que reuniu várias imagens fazendo um comparativo entre o passado e o presente, valorizando</w:t>
      </w:r>
      <w:r>
        <w:rPr/>
        <w:t xml:space="preserve"> as belezas de nossa terra que muitas vezes passam despercebidas na correria do dia-a-dia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utra marca importante de sua trajetória é sua passagem pela imprensa. Trabalhou nos jornais A Cidade, Correio da Serra e, posteriormente no Diário da Serra, Revista Vitrine, Jornal Primeira Página e Jornal Mais Botucatu. Por três anos editou a revista Registrando voltada à cobertura dos eventos sociais da cidade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lém de excelente profissional e pai de família, Marcelino é uma pessoa carismática, de boa índole e de ótimo relacionamento na sociedade botucatuense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Web"/>
        <w:jc w:val="both"/>
        <w:rPr/>
      </w:pPr>
      <w:r>
        <w:rPr>
          <w:bCs/>
        </w:rPr>
        <w:t>Em 2009,</w:t>
      </w:r>
      <w:r>
        <w:rPr>
          <w:b/>
          <w:bCs/>
        </w:rPr>
        <w:t xml:space="preserve"> </w:t>
      </w:r>
      <w:r>
        <w:rPr>
          <w:bCs/>
        </w:rPr>
        <w:t xml:space="preserve">na 16ª. edição do </w:t>
      </w:r>
      <w:r>
        <w:rPr>
          <w:bCs/>
          <w:i/>
        </w:rPr>
        <w:t>Prêmio Destaque Lojista</w:t>
      </w:r>
      <w:r>
        <w:rPr>
          <w:bCs/>
        </w:rPr>
        <w:t xml:space="preserve"> </w:t>
      </w:r>
      <w:r>
        <w:rPr>
          <w:bCs/>
          <w:i/>
        </w:rPr>
        <w:t>Top of Mind</w:t>
      </w:r>
      <w:r>
        <w:rPr>
          <w:bCs/>
        </w:rPr>
        <w:t xml:space="preserve">, </w:t>
      </w:r>
      <w:r>
        <w:rPr/>
        <w:t xml:space="preserve">Marcelino Dias foi escolhido, através de pesquisa junto à população, como o fotógrafo mais lembrado em nossa cidade, prêmio este que, naquela ocasião, veio coroar os 30 anos de carreira deste destacado profissional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Atualmente, seu trabalho está focado na cobertura de casamentos em uma parceria com Lourenço Alves Fotografias e na prestação de serviços para diversas empresas e órgãos público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arcelino Dias edita a revista anual “Registrando Noivas” destinada aos casais prestes ao casamento e em 2016 será lançada a 3ª ediçã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Já recebeu várias congratulações do Poder Legislativo em reconhecimento ao seu talento profissional e pela contribuição na divulgação do município de Botucatu e do potencial econômico e turístico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arcelino garante que sempre foi apaixonado em fotografar, principalmente Botucatu – sua cidade do coraçã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 sempre gosta de citar a seguinte frase:</w:t>
      </w:r>
    </w:p>
    <w:p>
      <w:pPr>
        <w:pStyle w:val="Normal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“</w:t>
      </w:r>
      <w:r>
        <w:rPr>
          <w:rFonts w:cs="Times" w:ascii="Times" w:hAnsi="Times"/>
          <w:i/>
          <w:sz w:val="24"/>
          <w:szCs w:val="24"/>
        </w:rPr>
        <w:t>Fotografar é a arte de escrever com a luz - agradeço a Deus por saber escrever”.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arcelino Dias – o profissional criativo e habilidoso e que desempenha com muito profissionalismo a arte de fotografar é merecedor do reconhecimento do Poder Legislativo por eternizar imagens, lugares e fatos, destacando as belezas da nossa terra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ante do relato acima, apresento o projeto de decreto legislativo outorgando ao Fotógrafo Marcelino Dias Almeida, o merecido Título de “Botucatuense Emérito”, pelos relevantes serviços prestados a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right="49" w:hanging="0"/>
        <w:jc w:val="center"/>
        <w:rPr/>
      </w:pPr>
      <w:r>
        <w:rPr>
          <w:b w:val="false"/>
          <w:sz w:val="24"/>
          <w:szCs w:val="24"/>
        </w:rPr>
        <w:t>Plenário “Ver. Laurindo Ezidoro Jaqueta”, 05 de maio de 2016.</w:t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LOS TRI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en-US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31T10:10:00Z</cp:lastPrinted>
  <dcterms:modified xsi:type="dcterms:W3CDTF">2016-05-19T16:49:00Z</dcterms:modified>
  <cp:revision>26</cp:revision>
  <dc:subject/>
  <dc:title/>
</cp:coreProperties>
</file>