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4/201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ao Cônego Emerson Rogério Anizi, o Título de "Cidadão Botucatuense", em reconhecimento pelos relevantes serviços prestados ao município                  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a Câmara Municipal, privativamente, a concessão de título de cidadão honorário ou qualquer outra honraria             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O presente projeto de iniciativa do Vereador João Elias, tem por                   objetivo conceder o </w:t>
      </w:r>
      <w:r>
        <w:rPr>
          <w:rFonts w:cs="Arial" w:ascii="Arial" w:hAnsi="Arial"/>
          <w:bCs/>
          <w:sz w:val="22"/>
          <w:szCs w:val="22"/>
        </w:rPr>
        <w:t xml:space="preserve">Título de </w:t>
      </w:r>
      <w:r>
        <w:rPr>
          <w:rFonts w:cs="Arial" w:ascii="Arial" w:hAnsi="Arial"/>
          <w:sz w:val="22"/>
          <w:szCs w:val="22"/>
        </w:rPr>
        <w:t>"Cidadão Botucatuense" ao Cônego Emerson Rogério Anizi, em reconhecimento pelos relevantes serviços prestados ao município de Botuca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>Diante disso, s.m.j., nada temos a opor, porém a matéria deverá ir a Plenário e lá está garantido o nosso 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2 de mai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VALMIR RE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Membro ‘ad hoc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12T08:46:00Z</cp:lastPrinted>
  <dcterms:modified xsi:type="dcterms:W3CDTF">2016-05-12T11:46:00Z</dcterms:modified>
  <cp:revision>11</cp:revision>
  <dc:subject/>
  <dc:title/>
</cp:coreProperties>
</file>