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TO DE DECRETO LEGISLATIVO Nº. 009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 31 de outubro de 201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Concede Título de Cidadão Botucatuense”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/>
          <w:bCs/>
          <w:sz w:val="28"/>
          <w:szCs w:val="28"/>
        </w:rPr>
        <w:t>DR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OISÉS MENDONÇA N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enário “Ver. Laurindo Ezidoro Jaqueta”, 31 de outubro de 2016.</w:t>
      </w:r>
    </w:p>
    <w:p>
      <w:pPr>
        <w:pStyle w:val="Normal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ERNANDO CARMON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PROJETO DE DECRETO LEGISLATIVO Nº. 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de 31 de outubro  de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isa o presente projeto prestar homenagem ao </w:t>
      </w:r>
      <w:r>
        <w:rPr>
          <w:b/>
          <w:bCs/>
          <w:sz w:val="28"/>
          <w:szCs w:val="28"/>
        </w:rPr>
        <w:t>DR. MOISÉS MENDONÇA NETO</w:t>
      </w:r>
      <w:r>
        <w:rPr>
          <w:sz w:val="28"/>
          <w:szCs w:val="28"/>
        </w:rPr>
        <w:t xml:space="preserve"> com a outorga d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como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" w:hAnsi="Times" w:cs="Arial"/>
          <w:color w:val="222222"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 xml:space="preserve">Dr. Moisés Mendonça Neto, Cearense, é filho de Expedito Mendonça e Lucimar Ximenes Mendonça. Formou-se em Medicina na Universidade Federal do Ceará. Concluiu residência e mestrado em Ginecologia e Obstetrícia na Universidade Estadual Paulista – UNESP e especialização em reprodução humana pelo Hospital Sírio Libanês, em São Paulo. Especialista em Cardiopatia em Gravidez pelo </w:t>
      </w:r>
      <w:r>
        <w:rPr>
          <w:rFonts w:cs="Arial" w:ascii="Times" w:hAnsi="Times"/>
          <w:color w:val="222222"/>
          <w:sz w:val="28"/>
          <w:szCs w:val="28"/>
          <w:lang w:val="pt-PT"/>
        </w:rPr>
        <w:t>Instituto Dante Pazzanese de Cardiologia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  <w:t>Casou-se com Lílian Cristina Pilan Mendonça, integrante de família respeitada da nossa comunidade, ortodontista renomad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r. Moisés escolheu Botucatu para exercer a Medicina, formar sua família e ser feliz.  É pai de três belos filhos: Isabela, Alexandre e Beatriz, que imprimem graça e cor à sua vid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em consultório médico na cidade de Botucatu desde 1996, na Vila dos Lavradores, onde, em seu dia a dia, se sente lisonjeado em participar da vida de muitas famílias, em ocasiões muitos especiais como no momento da concepção e no nascimento dos filhos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o longo desses 20 anos em Botucatu, nosso homenageado participou e atuou em diversos lugares, dos quais destacamos alguns: médico contratado da Unesp para aconselhamento genético e reprodutivo; médico do Centro de Saúde Escola, do Hospital Sorocabana e da Prefeitura Municipal; Conselheiro da UNIMED Botucatu; atuou junto à presidência da Associação Paulista de Medicina (APM), dentre muitos outros. Já atendeu mais de 10 mil pacientes da nossa cidade e de cidades da nossa região, tendo, em média, atuado no nascimento de aproximadamente 4 mil crianças. 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PROJETO DE DECRETO LEGISLATIVO Nº. 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de 31 de outubro  de 2016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Ser humano autentico, determinado e, acima de tudo, detentor de virtudes inigualáveis; profissional de destaque pela excelência no atendimento; cristão atuante na igreja cató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ivendo e convivendo nesta terra dos bons ares, Dr. Moisés sempre manifesta, com muita satisfação e alegria, o orgulho que tem pela nossa querida Botucatu.</w:t>
      </w:r>
    </w:p>
    <w:p>
      <w:pPr>
        <w:pStyle w:val="NormalWeb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ab/>
        <w:t>A saudade dos pais e irmãos que moram no Ceará é uma constante, mas o amor da família e a alegria de ter cultivado bons amigos na querida cidade de Botucatu, faz com que o Dr. Moisés Mendonça Neto se sinta realizado e entusiasmado a permanecer aqui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lém disso, 30 de outubro é comemorado o Dia Nacional do Ginecologista e Obstetra, ocasião oportuna para propor a concessão de tão nobre honraria a este médico e amigo, cujo nome encontra-se entre os melhores obstetras da cidade de Botucatu.</w:t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enário “Ver. Laurindo Ezidoro Jaqueta”, 31 de outubro de 201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ERNANDO CARMONI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ubttuloChar">
    <w:name w:val="Subtítulo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6-10-31T19:48:00Z</cp:lastPrinted>
  <dcterms:modified xsi:type="dcterms:W3CDTF">2016-10-31T21:50:00Z</dcterms:modified>
  <cp:revision>16</cp:revision>
  <dc:subject/>
  <dc:title/>
</cp:coreProperties>
</file>