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6/201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Professor Antonio Carlos Pereira, atual Secretário Municipal de Esportes, Lazer e Turismo, 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 xml:space="preserve">O presente projeto de iniciativa do Vereador Lelo Pagani, tem por                   objetivo conceder o </w:t>
      </w:r>
      <w:r>
        <w:rPr>
          <w:rFonts w:cs="Arial" w:ascii="Arial" w:hAnsi="Arial"/>
          <w:bCs/>
          <w:szCs w:val="22"/>
        </w:rPr>
        <w:t xml:space="preserve">Título de </w:t>
      </w:r>
      <w:r>
        <w:rPr>
          <w:rFonts w:cs="Arial" w:ascii="Arial" w:hAnsi="Arial"/>
          <w:szCs w:val="22"/>
        </w:rPr>
        <w:t>" Cidadão Botucatuense " ao Professor Antonio Carlos Pereira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4 de jun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13T13:16:00Z</dcterms:modified>
  <cp:revision>9</cp:revision>
  <dc:subject/>
  <dc:title/>
</cp:coreProperties>
</file>