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8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oncede o Diploma "Reconhecimento Comunitário aos Doadores de Sangue e Órgãos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matéria que concede o Diploma "Reconhecimento Comunitário aos Doadores de Sangue e Órgãos, instituído pela Resolução                      nº 329/2004, alterada pela Resolução nº 349/20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ão homenageados: </w:t>
      </w:r>
      <w:r>
        <w:rPr>
          <w:rFonts w:cs="Arial" w:ascii="Arial" w:hAnsi="Arial"/>
          <w:i/>
          <w:sz w:val="24"/>
          <w:szCs w:val="24"/>
        </w:rPr>
        <w:t>Jéssica Rodrigues Rosa - Doador de Plaqueta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Professor Adenil Costa Junior Docente do Curso de Administração e responsável pelo “Projeto Voluntários - Doador de Sangue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Denivane Alves da Silva - Doador Especial (Doador de Sangue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Família de Santo Aparecido Maranho - Doador de Córnea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i/>
          <w:sz w:val="24"/>
          <w:szCs w:val="24"/>
        </w:rPr>
        <w:t>Família de Diego Rafael Guimarães - Doador de Múltiplos Órgã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Faculdades Integradas de Botucatu  UNIFAC - Instituição Colaborad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6 de outubro de 2016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0-25T14:26:00Z</cp:lastPrinted>
  <dcterms:modified xsi:type="dcterms:W3CDTF">2016-10-25T16:26:00Z</dcterms:modified>
  <cp:revision>10</cp:revision>
  <dc:subject/>
  <dc:title/>
</cp:coreProperties>
</file>