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9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Dr. Moisés Mendonça Neto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Fernando Carmoni, tem por                   objetivo conceder o Título de "Cidadão Botucatuense" ao Dr. Moisés Mendonça Net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3 de nov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JOÃO ELIAS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VALMIR RE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1T15:46:00Z</dcterms:modified>
  <cp:revision>9</cp:revision>
  <dc:subject/>
  <dc:title/>
</cp:coreProperties>
</file>