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10/2016, de 07 de novembro de 2016, de Autoria do Vereador LUIZ FRANCISCO FONTES (FONTÃO)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DOUTOR JOSÉ TEODORO VENEZIANO TONETE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o homenageado, anexada ao projeto (justificativa), devendo os Excelentíssimos Senhores Vereadores verificar o histórico do homenagead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Médico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DOUTOR JOSÉ TEODORO VENEZIANO TONETE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8 de novembr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08T13:51:00Z</dcterms:modified>
  <cp:revision>8</cp:revision>
  <dc:subject/>
  <dc:title/>
</cp:coreProperties>
</file>