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0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Dr. José Teodoro Veneziano Tonete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Fontão, tem por                   objetivo conceder o Título de "Cidadão Botucatuense" ao Dr. José Teodoro Veneziano Tonete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9 de nov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8T17:23:00Z</dcterms:modified>
  <cp:revision>8</cp:revision>
  <dc:subject/>
  <dc:title/>
</cp:coreProperties>
</file>