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02/2017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ASSUNTO:</w:t>
      </w:r>
      <w:r>
        <w:rPr>
          <w:rFonts w:cs="Arial" w:ascii="Arial" w:hAnsi="Arial"/>
          <w:szCs w:val="22"/>
        </w:rPr>
        <w:t xml:space="preserve"> Concede ao Senhor João Cury Neto,  o Título de "Botucatuense Emérito", em reconhecimento pelos relevantes serviços prestados ao município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  <w:u w:val="single"/>
        </w:rPr>
        <w:t>AUTOR:</w:t>
      </w:r>
      <w:r>
        <w:rPr>
          <w:rFonts w:cs="Arial" w:ascii="Arial" w:hAnsi="Arial"/>
          <w:szCs w:val="22"/>
        </w:rPr>
        <w:t xml:space="preserve">  Vereador Izaias Col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Em conformidade com o art. 15, XI da LOMB, compete a Câmara Municipal, privativamente, a concessão de título de cidadão honorário ou qualquer outra honraria             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ab/>
        <w:tab/>
        <w:t xml:space="preserve">O presente projeto de iniciativa do Vereador Izaias Colino, tem por                   objetivo conceder o </w:t>
      </w:r>
      <w:r>
        <w:rPr>
          <w:rFonts w:cs="Arial" w:ascii="Arial" w:hAnsi="Arial"/>
          <w:bCs/>
          <w:szCs w:val="22"/>
        </w:rPr>
        <w:t xml:space="preserve">Título de </w:t>
      </w:r>
      <w:r>
        <w:rPr>
          <w:rFonts w:cs="Arial" w:ascii="Arial" w:hAnsi="Arial"/>
          <w:szCs w:val="22"/>
        </w:rPr>
        <w:t>"Botucatuense Emérito" ao Senhor João Cury Neto, em reconhecimento pelos relevantes serviços prestados ao município de Botucatu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O homenageado ocupou o cargo de prefeito nos períodos de 2009/2012 e 2013/2016. Desde janeiro do corrente ano, a convite do Governador do Estado de São Paulo, Geraldo Alckmin, assumiu a presidência do Fundo para o Desenvolvimento da Educação (FDE)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iante disso, s.m.j., nada temos a opor, porém a matéria deverá ir a Plenário e lá está garantido o nosso direito de nos manifestar quanto ao mérito, quando                  a mesma for inserida na pauta das discussões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21 de março de 2017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SARGENTO LAUDO                   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CULA  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3-21T09:07:00Z</cp:lastPrinted>
  <dcterms:modified xsi:type="dcterms:W3CDTF">2017-03-21T12:07:00Z</dcterms:modified>
  <cp:revision>11</cp:revision>
  <dc:subject/>
  <dc:title/>
</cp:coreProperties>
</file>