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PROJETO DE DECRETO LEGISLATIVO Nº  0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26 de maio de 2007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Concede a “Medalha Capitão José Gomes Pinheiro” aos              ex-Vereadores das Legislaturas: 1997 a 2000 e 2001 a 2004”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.  A </w:t>
      </w:r>
      <w:r>
        <w:rPr>
          <w:b/>
          <w:sz w:val="24"/>
          <w:szCs w:val="24"/>
        </w:rPr>
        <w:t>“MEDALHA CAPITÃO JOSÉ GOMES PINHEIRO”</w:t>
      </w:r>
      <w:r>
        <w:rPr>
          <w:sz w:val="24"/>
          <w:szCs w:val="24"/>
        </w:rPr>
        <w:t xml:space="preserve">, instituída na                Câmara Municipal de Botucatu mediante a Resolução nº 286/1997, alterada pela                Resolução nº 308/2000 e Resolução nº 354/2017, será conferida, no presente exercício, aos                            ex-Vereadores da Câmara Municipal, a sab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-VERE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EGISLATU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emir Lopes Dionis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97-2000 / 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tonio Luiz Caldas Juni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2001-2004 / 2005-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enedito José Gami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1989-1992/ 1993-1996/ 1997-2000 / 2005-2008 / 2009-20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áudio Aparecido Alves da Sil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mingos Chavari Ne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eraldo Vi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oel Divino dos San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osé Carlos Louren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2001-2004 / 2005-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osé Francisco dos San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uiz Alberto Bue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1997-2000 / 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uiz Carlos Bentiven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1997-2000 / 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uiz Carlos Rúb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1993-1996 / 1997-2000 / 2001-2004/ 2005- 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a de Fátima Lon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ewton Colenci Juni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inaldo Mendonça Mor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2001-2004 / 2005-2008 / 2009-2012 / 2013-2016                     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As despesas decorrentes com a execução do presente Decreto Legislativo correrão por conta de dotações orçamentárias próprias,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3º. 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329" w:hanging="0"/>
        <w:rPr/>
      </w:pPr>
      <w:r>
        <w:rPr>
          <w:rFonts w:cs="Times New Roman" w:ascii="Times New Roman" w:hAnsi="Times New Roman"/>
          <w:sz w:val="24"/>
          <w:szCs w:val="24"/>
        </w:rPr>
        <w:t>Plenário “Ver/ Laurindo Ezidoro Jaqueta”, 26 de maio de 201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  <w:t>A MESA DA CÂMARA MUNICIPAL:</w:t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>Ver IZAIAS BRANCO DA SILVA COLINO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Ver EDNEI LÁZARO DA COSTA CARREIRA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Vice-Presidente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>Ver ALESSANDRA LUCCHESI DE OLIVEIR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</w:rPr>
            </w:pPr>
            <w:r>
              <w:rPr/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Ver ABELARDO WANDERLINO DA COSTA NETO</w:t>
            </w:r>
          </w:p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/>
              <w:t>2º Secretário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 Unicode MS"/>
        </w:rPr>
      </w:pPr>
      <w:r>
        <w:rPr>
          <w:b/>
        </w:rPr>
        <w:t>PROJETO DE DECRETO LEGISLATIVO Nº  04</w:t>
      </w:r>
    </w:p>
    <w:p>
      <w:pPr>
        <w:pStyle w:val="Normal"/>
        <w:jc w:val="right"/>
        <w:rPr/>
      </w:pPr>
      <w:r>
        <w:rPr>
          <w:bCs/>
        </w:rPr>
        <w:t>de 26 de maio d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A honraria que será concedida aos ex-Vereadores mencionados     no presente Projeto foi instituída na Câmara Municipal de Botucatu no ano                   de 1997, através da Resolução nº 286, cuja iniciativa foi do então Vereador Fernando Aparecido Carm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retendemos, </w:t>
      </w:r>
      <w:r>
        <w:rPr>
          <w:szCs w:val="28"/>
        </w:rPr>
        <w:t>no corrente ano, realizar Sessão Solene Especial desta Casa para a entrega de tão importante honraria que irá além de reconhecer o trabalho realizado pelos ex-Vereadores das Legislaturas compreendidas entre os anos de 1997 a 2000 e 2001 a 2004, bem como homenagear  o fundador de nossa cidade, o Capitão José Gomes Pinhei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329" w:hanging="0"/>
        <w:rPr/>
      </w:pPr>
      <w:r>
        <w:rPr>
          <w:rFonts w:cs="Times New Roman" w:ascii="Times New Roman" w:hAnsi="Times New Roman"/>
          <w:szCs w:val="28"/>
        </w:rPr>
        <w:t>Plenário “Ver/ Laurindo Ezidoro Jaqueta”, 26 de maio de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  <w:t>A MESA DA CÂMARA MUNICIPAL:</w:t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>Ver IZAIAS BRANCO DA SILVA COLINO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Ver EDNEI LÁZARO DA COSTA CARREIRA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Vice-Presidente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>Ver ALESSANDRA LUCCHESI DE OLIVEIR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</w:rPr>
            </w:pPr>
            <w:r>
              <w:rPr/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Ver ABELARDO WANDERLINO DA COSTA NETO</w:t>
            </w:r>
          </w:p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/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Technical;Courier New" w:hAnsi="Technical;Courier New" w:cs="Technical;Courier New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5-26T08:53:00Z</cp:lastPrinted>
  <dcterms:modified xsi:type="dcterms:W3CDTF">2017-08-28T11:59:00Z</dcterms:modified>
  <cp:revision>24</cp:revision>
  <dc:subject/>
  <dc:title/>
</cp:coreProperties>
</file>