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PROJETO DE DECRETO LEGISLATIVO Nº. </w:t>
      </w:r>
      <w:r>
        <w:rPr>
          <w:sz w:val="28"/>
          <w:szCs w:val="28"/>
          <w:lang w:val="pt-BR"/>
        </w:rPr>
        <w:t>005</w:t>
      </w:r>
    </w:p>
    <w:p>
      <w:pPr>
        <w:pStyle w:val="Subtitle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>30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>maio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ab/>
        <w:t>“</w:t>
      </w:r>
      <w:r>
        <w:rPr>
          <w:i/>
          <w:iCs/>
          <w:sz w:val="28"/>
          <w:szCs w:val="28"/>
        </w:rPr>
        <w:t>Concede Título de Cidadão Botucatuense”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Cs/>
          <w:sz w:val="28"/>
          <w:szCs w:val="28"/>
        </w:rPr>
        <w:t>Senhor</w:t>
      </w:r>
      <w:r>
        <w:rPr>
          <w:b/>
          <w:sz w:val="28"/>
          <w:szCs w:val="28"/>
        </w:rPr>
        <w:t xml:space="preserve"> PAULO ANTÔNIO SKA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 xml:space="preserve">Plenário “Ver. Laurindo Ezidoro Jaqueta”, </w:t>
      </w:r>
      <w:r>
        <w:rPr>
          <w:b w:val="false"/>
          <w:bCs w:val="false"/>
          <w:lang w:val="pt-BR"/>
        </w:rPr>
        <w:t>30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>maio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7</w:t>
      </w:r>
      <w:r>
        <w:rPr>
          <w:b w:val="false"/>
          <w:bCs w:val="false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M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PROJETO DE DECRETO LEGISLATIVO Nº. </w:t>
      </w:r>
      <w:r>
        <w:rPr>
          <w:sz w:val="22"/>
          <w:szCs w:val="22"/>
          <w:lang w:val="pt-BR"/>
        </w:rPr>
        <w:t>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30 de maio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O empresário Paulo Skaf nasceu, em 7 de agosto de 1955, na cidade de São Paulo. Casado com Luzia Helena Pamplona de Menezes Skaf é pai de cinco filhos: Paulo, André, Raphael, Gabriel e Antoine. E avô de Antonia Feffer Skaf, Leon Feffer Skaf e Eduarda Feffer Skaf, filhos de André e Adriana.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Exerce as presidências da FIESP – Federação das Indústrias do Estado de São Paulo, CIESP – Centro das Indústrias do Estado de São Paulo, SESI-SP – Serviço Social da Indústria , SENAI-SP – Serviço Nacional de Aprendizagem Industrial, IRS - Instituto Roberto Simonsen, SEBRAE-SP – Serviço de Apoio às Micro e Pequenas Empresas de São Paulo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Exerce a 1ª vice-presidência da CNI - Confederação Nacional da Indústria;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É acionista da SKAF Urbanização e Participações Ltda , BTS Empreendimentos Imobiliários Ltda, Paramount Têxteis Indústria e Comércio S/A, Turn Key Parques Empresariais Ltda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Paulo Skaf também foi Membro do Conselho Administrativo do Banco Nacional de Desenvolvimento Econômico e Social – BNDES e do CDES – Conselho Desenvolvimento Econômico e Social da Presidência da República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Presidiu o SEBRAE-SP – Serviço de Apoio às Micro e Pequenas Empresas de São Paulo – 2005 / 2006, o SINDITÊXTIL – Sindicato das Indústrias de Fiação e Tecelagem do Estado de São Paulo -  1999 / 2004 e a ABIT – Associação Brasileira da Indústria Têxtil e de Confecção – 1999 /2004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Paulo Skaf foi homenageado com inúmeras medalhas, comendas e condecorações, entre as quais destacam-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em do “Mérito Húngaro, Cruz de Prata”, do Governo Húnga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dem “Nacional ao Mérito”, da República da Colômbia</w:t>
      </w:r>
    </w:p>
    <w:p>
      <w:pPr>
        <w:pStyle w:val="Normal"/>
        <w:jc w:val="both"/>
        <w:rPr/>
      </w:pPr>
      <w:r>
        <w:rPr>
          <w:sz w:val="24"/>
          <w:szCs w:val="24"/>
        </w:rPr>
        <w:t>Ordem “Al Mérito por Serviços Distinguidos”, da República do Pe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dem do “Rio Branco”, Ministério das Relações Exteriores do Brasil</w:t>
      </w:r>
    </w:p>
    <w:p>
      <w:pPr>
        <w:pStyle w:val="Normal"/>
        <w:jc w:val="both"/>
        <w:rPr/>
      </w:pPr>
      <w:r>
        <w:rPr>
          <w:sz w:val="24"/>
          <w:szCs w:val="24"/>
        </w:rPr>
        <w:t>Ordem do Mérito da Defesa, Ministério da Defesa</w:t>
      </w:r>
    </w:p>
    <w:p>
      <w:pPr>
        <w:pStyle w:val="Normal"/>
        <w:jc w:val="both"/>
        <w:rPr/>
      </w:pPr>
      <w:r>
        <w:rPr>
          <w:sz w:val="24"/>
          <w:szCs w:val="24"/>
        </w:rPr>
        <w:t>Ordem do Mérito Naval, Marinha do Brasil</w:t>
      </w:r>
    </w:p>
    <w:p>
      <w:pPr>
        <w:pStyle w:val="Normal"/>
        <w:jc w:val="both"/>
        <w:rPr/>
      </w:pPr>
      <w:r>
        <w:rPr>
          <w:sz w:val="24"/>
          <w:szCs w:val="24"/>
        </w:rPr>
        <w:t>Ordem do Mérito Militar, Exército Brasileiro</w:t>
      </w:r>
    </w:p>
    <w:p>
      <w:pPr>
        <w:pStyle w:val="Normal"/>
        <w:jc w:val="both"/>
        <w:rPr/>
      </w:pPr>
      <w:r>
        <w:rPr>
          <w:sz w:val="24"/>
          <w:szCs w:val="24"/>
        </w:rPr>
        <w:t>Ordem do Mérito Aeronáutico, Aeronáutica do Brasil</w:t>
      </w:r>
    </w:p>
    <w:p>
      <w:pPr>
        <w:pStyle w:val="Normal"/>
        <w:jc w:val="both"/>
        <w:rPr/>
      </w:pPr>
      <w:r>
        <w:rPr>
          <w:sz w:val="24"/>
          <w:szCs w:val="24"/>
        </w:rPr>
        <w:t>Medalha da Constituição, Assembléia Legislativa do Estado de São Pa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lar do Mérito Judiciário, Tribunal de Justiça do Estado de São Paulo </w:t>
      </w:r>
    </w:p>
    <w:p>
      <w:pPr>
        <w:pStyle w:val="Normal"/>
        <w:jc w:val="both"/>
        <w:rPr/>
      </w:pPr>
      <w:r>
        <w:rPr>
          <w:sz w:val="24"/>
          <w:szCs w:val="24"/>
        </w:rPr>
        <w:t>Medalha Tiradentes e Título de Cidadão do Estado do Rio de Janeiro, Assembleia Legislativa do Estado do Rio de Janeiro</w:t>
      </w:r>
    </w:p>
    <w:p>
      <w:pPr>
        <w:pStyle w:val="Normal"/>
        <w:jc w:val="both"/>
        <w:rPr/>
      </w:pPr>
      <w:r>
        <w:rPr>
          <w:sz w:val="24"/>
          <w:szCs w:val="24"/>
        </w:rPr>
        <w:t>Ordem do Mérito Anhanguera, Governo do Estado de Goiás</w:t>
      </w:r>
    </w:p>
    <w:p>
      <w:pPr>
        <w:pStyle w:val="Normal"/>
        <w:jc w:val="both"/>
        <w:rPr/>
      </w:pPr>
      <w:r>
        <w:rPr>
          <w:sz w:val="24"/>
          <w:szCs w:val="24"/>
        </w:rPr>
        <w:t>Ordem Estadual do Mérito Renascença do Piauí, Governo do Estado do Piau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tulo de Personalidade do Ano da Câmara de Comércio do Brasil na França (2012)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Paulo Skaf foi de extrema importância no processo de grande investimento realizado em Botucatu nas escolas do SESI e SENAI e na administração do mesmo, com valores que ultrapassam a casa dos 35 milhões de reais em reformas e ampliações das unidades do Sistem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elos motivos acima elencados, solicito aos vereadores a aprovação de referido Projeto de Decreto Legislativo que outorga o Título de “Cidadão Botucatuense” ao empresário Paulo Ska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30</w:t>
      </w:r>
      <w:r>
        <w:rPr>
          <w:b w:val="false"/>
          <w:bCs w:val="false"/>
          <w:sz w:val="24"/>
          <w:szCs w:val="24"/>
        </w:rPr>
        <w:t xml:space="preserve"> de </w:t>
      </w:r>
      <w:r>
        <w:rPr>
          <w:b w:val="false"/>
          <w:bCs w:val="false"/>
          <w:sz w:val="24"/>
          <w:szCs w:val="24"/>
          <w:lang w:val="pt-BR"/>
        </w:rPr>
        <w:t>maio</w:t>
      </w:r>
      <w:r>
        <w:rPr>
          <w:b w:val="false"/>
          <w:bCs w:val="false"/>
          <w:sz w:val="24"/>
          <w:szCs w:val="24"/>
        </w:rPr>
        <w:t xml:space="preserve"> de 201</w:t>
      </w:r>
      <w:r>
        <w:rPr>
          <w:b w:val="false"/>
          <w:bCs w:val="false"/>
          <w:sz w:val="24"/>
          <w:szCs w:val="24"/>
          <w:lang w:val="pt-BR"/>
        </w:rPr>
        <w:t>7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31T16:31:00Z</cp:lastPrinted>
  <dcterms:modified xsi:type="dcterms:W3CDTF">2017-05-31T19:31:00Z</dcterms:modified>
  <cp:revision>16</cp:revision>
  <dc:subject/>
  <dc:title/>
</cp:coreProperties>
</file>