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b/>
          <w:sz w:val="28"/>
        </w:rPr>
        <w:t>Ofício GP. nº 0496/2007</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13 de junho de 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7-05-03T16:53:00Z</cp:lastPrinted>
  <dcterms:modified xsi:type="dcterms:W3CDTF">2007-06-13T20:31:00Z</dcterms:modified>
  <cp:revision>43</cp:revision>
  <dc:subject/>
  <dc:title/>
</cp:coreProperties>
</file>