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3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, a integrantes das Policias Civil e Militar e da Guarda Civil Municipal, lotados funcionalmente no Município de Botucatu. Serão homenageadas as seguintes  pessoa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 Paula Baston Theodoro Bengozi – Delegada de Polícia, Cristiano Cesar Consorte - Investigador de Polícia 2ª Classe e Leandro Henrique Gouveia – Escrivão de Polícia 3ª Classe (Polícia Civil); Márcio Rodrigo Manoel Alves  - 1° Tenente PM, Altair Perassoli - 1° Sargento PM, Marcelo de Moraes - 2° Sargento PM, Daniele Amorim Panhoça – Cabo PM (Polícia Militar);  Franco Marcelo Inocente – Cabo PM   (Polícia Militar Rodoviária);  Aníbal Bruno Magorbo – 3° Sargento PM (Polícia Militar Ambiental); Marcelo Aparecido de Souza – 1º Sargento PM,  Moacir Luiz da Silva – Cabo PM (Corpo de Bombeiros) e José Paulo Nogueira – Guarda Civil Municipal  (GCM)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30 de març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30T14:10:00Z</cp:lastPrinted>
  <dcterms:modified xsi:type="dcterms:W3CDTF">2017-03-30T17:10:00Z</dcterms:modified>
  <cp:revision>9</cp:revision>
  <dc:subject/>
  <dc:title/>
</cp:coreProperties>
</file>