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Concede a "Medalha Capitão José Gomes Pinheiro" aos ex-Vereadores das Legislaturas de 1997 a 2000 e 2001 a 2004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eferido projeto que dispõe sobre a concessão da "Medalha Capitão José Gomes Pinheiro" a ser conferida aos ex-vereadores da Câmara Municipal de Botucatu,                       foi instituída pela Resolução nº 286/199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diante a Portaria nº 1.819/2017 foi designado, pelo Presidente da Câmara, os Vereadores Jamila, Sargento Laudo e Paulo Renato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integrarem uma Comissão com a finalidade de efetuar o levantamento e indicação dos nomes dos               ex-vereadores a serem homenageados com a "Medalha Capitão José Gomes Pinheiro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pós o levantamento foi elaborado o projeto com o nome dos                                ex-Vereadores das Legislaturas de 1997 a 2000 e 2001 a 2004 que, no corrente ano, serão agraciados com referida honrar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                         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1 de mai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31T10:33:00Z</cp:lastPrinted>
  <dcterms:modified xsi:type="dcterms:W3CDTF">2017-05-31T13:33:00Z</dcterms:modified>
  <cp:revision>14</cp:revision>
  <dc:subject/>
  <dc:title/>
</cp:coreProperties>
</file>