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</w:rPr>
        <w:t xml:space="preserve">Projeto de Decreto Legislativo nº 0006/2017, de 31 de maio de 2017, de Autoria do Vereador JOSÉ FERNANDES DE OLIVEIRA JÚNIOR, que 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“concede ao </w:t>
      </w:r>
      <w:r>
        <w:rPr>
          <w:rFonts w:cs="Arial" w:ascii="Arial" w:hAnsi="Arial"/>
          <w:bCs w:val="false"/>
          <w:i/>
          <w:iCs/>
          <w:szCs w:val="24"/>
        </w:rPr>
        <w:t>Sr. NEWTON COLENCI JÚNIOR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o Título de </w:t>
      </w:r>
      <w:r>
        <w:rPr>
          <w:rFonts w:cs="Arial" w:ascii="Arial" w:hAnsi="Arial"/>
          <w:bCs w:val="false"/>
          <w:i/>
          <w:iCs/>
          <w:szCs w:val="24"/>
        </w:rPr>
        <w:t>“BOTUCATUENSE EMÉRI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 1º, letra ‘c’, do Regimento Interno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dois terços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“Botucatuense Emérito”, Cidadão Botucatuense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Sr. NEWTON COLENCI JÚNIOR </w:t>
      </w:r>
      <w:r>
        <w:rPr>
          <w:rFonts w:cs="Arial" w:ascii="Arial" w:hAnsi="Arial"/>
          <w:bCs w:val="false"/>
          <w:szCs w:val="24"/>
        </w:rPr>
        <w:t>o Título de “Botucatuense Emérito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É o parecer, salvo melhor juíz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6 de junho de 2017.</w:t>
      </w:r>
    </w:p>
    <w:p>
      <w:pPr>
        <w:pStyle w:val="Normal"/>
        <w:ind w:firstLine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Antonio Coradi Filh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B-SP 253.716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06T14:34:00Z</dcterms:modified>
  <cp:revision>8</cp:revision>
  <dc:subject/>
  <dc:title/>
</cp:coreProperties>
</file>