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6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ao Senhor Newton Colenci Junior, o Título de "Botucatuense Emérito"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Zé Fernan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a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Zé Fernandes, tem por                   objetivo conceder ao Senhor Newton Colenci Junior, o Título de "Botucatuense Emérito"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s.m.j., nada temos a opor, porém a matéria deverá ir a Plenário e lá está garantido o nosso direito de nos manifestar quanto ao mérito, quando                 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7 de junh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CULA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07T12:28:00Z</dcterms:modified>
  <cp:revision>8</cp:revision>
  <dc:subject/>
  <dc:title/>
</cp:coreProperties>
</file>