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08/2017, de 08 de julho de 2017, de Autoria da Vereadora ROSE IELO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DOUTOR ROBERTO SOGAYAR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Os motivos, que culminaram com a presente propositura, encontram-se na biografia do homenageado, anexada ao projeto (justificativa), devendo os Excelentíssimos Senhores Vereadores verificar o histórico do homenageado e os serviços que efetivamente prestou à nossa cidade como </w:t>
      </w:r>
      <w:r>
        <w:rPr>
          <w:rFonts w:cs="Arial" w:ascii="Arial" w:hAnsi="Arial"/>
          <w:b w:val="false"/>
          <w:bCs w:val="false"/>
          <w:i/>
          <w:szCs w:val="24"/>
        </w:rPr>
        <w:t>Médico</w:t>
      </w:r>
      <w:r>
        <w:rPr>
          <w:rFonts w:cs="Arial" w:ascii="Arial" w:hAnsi="Arial"/>
          <w:b w:val="false"/>
          <w:bCs w:val="false"/>
          <w:szCs w:val="24"/>
        </w:rPr>
        <w:t>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DOUTOR ROBERTO SOGAYAR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14 de julho de 2017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7-14T19:37:00Z</dcterms:modified>
  <cp:revision>8</cp:revision>
  <dc:subject/>
  <dc:title/>
</cp:coreProperties>
</file>