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497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junh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dendo solicitação de Vossa Excelência, contida no Ofício nº 206/2007, datado de 12 de junho de 2007, encaminhamos cópias das Leis Municipais que tratam da fixação dos subsídios dos agentes políticos de Botucatu, tanto para o atual como para o próximo mand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clarecemos que de acordo com o disposto em nossa Lei Orgânica, os subsídios serão fixados em cada Legislatura, até a última sessão ordinária do ano que anteceder a realização das eleições municipais, para a subseqü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, 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BERTO MARIANO MARSO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Câmara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ta Cruz do Rio Par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onselheiro Antonio Prado, 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116 – 18900-00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NTA CRUZ DO RIO PARD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4T16:32:00Z</cp:lastPrinted>
  <dcterms:modified xsi:type="dcterms:W3CDTF">2007-06-14T19:33:00Z</dcterms:modified>
  <cp:revision>7</cp:revision>
  <dc:subject/>
  <dc:title/>
</cp:coreProperties>
</file>