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7/2017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Senhor Nivaldo José Cruz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o Vereador Carreira, tem por objetivo conceder o Título de "Cidadão Botucatuense" ao Senhor Nivaldo José Cruz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0 de junh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SARGENTO LAUDO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ZÉ FERNANDES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19T22:23:00Z</dcterms:modified>
  <cp:revision>8</cp:revision>
  <dc:subject/>
  <dc:title/>
</cp:coreProperties>
</file>