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PROJETO DE DECRETO LEGISLATIVO Nº. </w:t>
      </w:r>
      <w:r>
        <w:rPr>
          <w:sz w:val="28"/>
          <w:szCs w:val="28"/>
          <w:lang w:val="pt-BR"/>
        </w:rPr>
        <w:t>10</w:t>
      </w:r>
    </w:p>
    <w:p>
      <w:pPr>
        <w:pStyle w:val="Subtitle"/>
        <w:jc w:val="center"/>
        <w:rPr/>
      </w:pPr>
      <w:r>
        <w:rPr>
          <w:b w:val="false"/>
          <w:bCs w:val="false"/>
        </w:rPr>
        <w:t xml:space="preserve">de </w:t>
      </w:r>
      <w:r>
        <w:rPr>
          <w:b w:val="false"/>
          <w:bCs w:val="false"/>
          <w:lang w:val="pt-BR"/>
        </w:rPr>
        <w:t>21 de agosto</w:t>
      </w:r>
      <w:r>
        <w:rPr>
          <w:b w:val="false"/>
          <w:bCs w:val="false"/>
        </w:rPr>
        <w:t xml:space="preserve"> de 201</w:t>
      </w:r>
      <w:r>
        <w:rPr>
          <w:b w:val="false"/>
          <w:bCs w:val="false"/>
          <w:lang w:val="pt-BR"/>
        </w:rPr>
        <w:t>7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ab/>
        <w:t>“</w:t>
      </w:r>
      <w:r>
        <w:rPr>
          <w:i/>
          <w:iCs/>
          <w:sz w:val="28"/>
          <w:szCs w:val="28"/>
        </w:rPr>
        <w:t>Concede Título de Cidadão Botucatuense ao Senhor Eduardo Rays Filho”.</w:t>
      </w:r>
    </w:p>
    <w:p>
      <w:pPr>
        <w:pStyle w:val="Normal"/>
        <w:ind w:left="2832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Cs/>
          <w:sz w:val="28"/>
          <w:szCs w:val="28"/>
        </w:rPr>
        <w:t>Senhor</w:t>
      </w:r>
      <w:r>
        <w:rPr>
          <w:b/>
          <w:sz w:val="28"/>
          <w:szCs w:val="28"/>
        </w:rPr>
        <w:t xml:space="preserve"> EDUARDO RAYS FILH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</w:rPr>
        <w:t xml:space="preserve">Plenário “Ver. Laurindo Ezidoro Jaqueta”, </w:t>
      </w:r>
      <w:r>
        <w:rPr>
          <w:b w:val="false"/>
          <w:bCs w:val="false"/>
          <w:lang w:val="pt-BR"/>
        </w:rPr>
        <w:t>21 de agosto</w:t>
      </w:r>
      <w:r>
        <w:rPr>
          <w:b w:val="false"/>
          <w:bCs w:val="false"/>
        </w:rPr>
        <w:t xml:space="preserve"> de 201</w:t>
      </w:r>
      <w:r>
        <w:rPr>
          <w:b w:val="false"/>
          <w:bCs w:val="false"/>
          <w:lang w:val="pt-BR"/>
        </w:rPr>
        <w:t>7</w:t>
      </w:r>
      <w:r>
        <w:rPr>
          <w:b w:val="false"/>
          <w:bCs w:val="false"/>
        </w:rPr>
        <w:t>.</w:t>
      </w:r>
    </w:p>
    <w:p>
      <w:pPr>
        <w:pStyle w:val="Normal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DECRETO LEGISLATIVO Nº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21 de agosto de 2017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duardo Rays Filho nasceu em 02/3/1951 em Potunduva município de Jaú, filho                de Eduardo Rays e Mafalda Norato Rays. Aos dois anos de idade se mudou para Bauru                com seus pais onde passou sua infância, cresceu e estudou junto com seus cinco irmãos, José Rays, Pérsio Rays, João Antonio Rays, Izidoro Rays e Simão Norato Ray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i casado com Daise Aparecida Cardoso Rays com quem teve 3 filhas, Luciana, Fernanda e Patrícia Cardoso Rays, sendo um pai amoroso e atencioso, ensinando a responsabilidade por suas ações e por suas realizaçõ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o experiência acadêmica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udou no Ginásio Guedes de Azevedo em Bauru fazendo o Ensino Cientifico e                 o Ensino Normal o qual se formou regente professo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o experiência profissional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de jovem participava nas atividades comerciais e produtivas, na empresa mineradora de sua família Porto de Areia São Simão em Arealva que foi fundada nos anos 60 abastecendo as cidades da redondeza sendo a principal o município de Bauru e hoje continua com seus irmãos com nome de Portal Ray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uiabá no Mato Grosso, cidade que nasceu da mineração e ainda é rica em ouro, trabalhou durante dois anos no garimp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ocou equipamentos para a Ponte de Guaíra que liga Guaíra a Salto de Guaíra sobre o rio Paraná no estado do Mato Grosso do Su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stou serviços na locação de equipamentos para barragem tais como flutuante e rebocadores, coordenou e participou de resgate de diversas embarcações no ramo náu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tou serviços na barragem de Edgar de Souza no município Santana do Parnaíba estado de São Paul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ocou equipamentos para a construção do complexo do Sistema Cantareira, que foi inaugurado em 197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início de 1980 trabalhou no Porto de Areia Rancho Alegre em Barra Bonita de seu tio e Comendador João Rays, na atividade de miner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inda na década 80 fundou na cidade de Botucatu a empresa Areia Rays, empresa esta muito confiável e respeitada, as margens do rio Tietê, fornecendo areia e cascalho para as casas de materiais de construção, concreteiras, prefeituras, DER, Sabesp e outros, desde então colaborando com o desenvolvimento econômico e social da cidade e região sempre com muita responsabilidade e seriedade, participando em projetos sociais e ambient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z transporte Rodoviário de embarcações, escavadeiras, pás carregadeiras através de plataformas de diversos tamanhos predominantemente ligados ao ramo náutico e miner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enha, dimensiona e constrói embarcações de pequeno e médio porte executando estes serviços para utilização particular e de terceiros inclusive regularizando-os junto aos órgãos competente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i diplomado Armador pela Marinha por promover a equipagem e a exploração de embarcações comer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i diplomado Comendador pela Ordem dos Jornalistas do Brasi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uas atividades sociai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z parte da Sociedade de Amigos da Marinha, SOAMAR SP na unidade de Barra Bonita que tem a missão de preparar e empregar o Poder Naval a fim de contribuir para a Defesa da Pátria; para a garantia dos poderes constitucionais, e em sintonia com os anseios da socie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rabalha como membro colaborador da FPAM (Frente Parlamentar de Apoio a Mineração) na Assembléia Legislativa do Estado de São Paulo onde participa na composição de normas direcionais para regularização das empresas minerador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ticipa também do SINDAREIA (Sindicato das Empresas Mineradoras do Estado de São Paulo) que traz para o mercado Inovações para Indústria para empresas de todos os portes sendo sempre muito respeitado e querido pelos seus colegas mineradores e clien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 Grupo Ambiental de Botucatu com base na Polícia Ambiental o qual tem o objetivo da discussão, elaboração e conscientização voltadas à educação e preservação do meio ambiente ele participa ativamente nas ações de limpeza do rio Tietê na região de Botuca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labora com a APAE, escolas e creches, sempre que solicitado é presente nas ações sociais de nossa cidade e regi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s motivos acima elencados, solicito aos vereadores a aprovação de referido Projeto de Decreto Legislativo que outorga o Título de “Cidadão Botucatuense” ao                           Sr. Eduardo Rays Filh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1 de agosto de 2017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1-30T18:04:00Z</dcterms:modified>
  <cp:revision>19</cp:revision>
  <dc:subject/>
  <dc:title/>
</cp:coreProperties>
</file>