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9/2017, de 04 de agosto de 2017, de Autoria da Vereadora ALESSANDRA LUCCHESI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MAESTRO FERNANDO ORTIZ DE VILLATE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Maestro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MAESTRO FERNANDO ORTIZ DE VILLATE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8 de agost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08T12:23:00Z</dcterms:modified>
  <cp:revision>8</cp:revision>
  <dc:subject/>
  <dc:title/>
</cp:coreProperties>
</file>