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Decreto Legislativo nº.  08/2017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>ASSUNTO:</w:t>
      </w:r>
      <w:r>
        <w:rPr>
          <w:rFonts w:cs="Arial" w:ascii="Arial" w:hAnsi="Arial"/>
          <w:szCs w:val="22"/>
        </w:rPr>
        <w:t xml:space="preserve"> Concede o Título de "Cidadão Botucatuense" ao Professor Doutor Roberto Sogayar, em reconhecimento pelos relevantes serviços prestados ao município de Botucatu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2"/>
          <w:u w:val="single"/>
        </w:rPr>
        <w:t>AUTOR:</w:t>
      </w:r>
      <w:r>
        <w:rPr>
          <w:rFonts w:cs="Arial" w:ascii="Arial" w:hAnsi="Arial"/>
          <w:szCs w:val="22"/>
        </w:rPr>
        <w:t xml:space="preserve">  Vereadora Rose Ie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Em conformidade com o art. 15, XI da LOMB, compete à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O presente projeto de iniciativa da Vereadora Rose Ielo, tem por objetivo conceder o Título de "Cidadão Botucatuense" ao Professor Doutor Roberto Sogayar, em reconhecimento pelos relevantes serviços prestados ao município de Botucatu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iante disso, nada temos a opor, porém a matéria deverá ir a Plenário e lá está garantido o nosso direito de nos manifestar quanto ao mérito, quando a mesma for inserida na pauta das discussões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8 de agosto de 2017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SARGENTO LAUDO                      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CULA 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ab/>
        <w:t xml:space="preserve">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07T16:41:00Z</dcterms:modified>
  <cp:revision>8</cp:revision>
  <dc:subject/>
  <dc:title/>
</cp:coreProperties>
</file>