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9/2017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Maestro Fernando Ortiz de Villate, Diretor Artístico e Regente Titular da Orquestra Sinfônica Municipal de Botucatu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a Alessandra Lucch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a Vereadora Alessandra Lucchesi, tem por objetivo conceder o Título de "Cidadão Botucatuense" ao Maestro Fernando Ortiz de Villate, Diretor Artístico e Regente Titular da Orquestra Sinfônica Municipal de Botucatu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9 de agost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08T14:51:00Z</cp:lastPrinted>
  <dcterms:modified xsi:type="dcterms:W3CDTF">2017-08-08T17:53:00Z</dcterms:modified>
  <cp:revision>10</cp:revision>
  <dc:subject/>
  <dc:title/>
</cp:coreProperties>
</file>