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11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11 de setem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 Botucatuense à Doutora Maria Auxiliadora Macedo Gabarra”.</w:t>
      </w:r>
    </w:p>
    <w:p>
      <w:pPr>
        <w:pStyle w:val="Normal"/>
        <w:ind w:left="2832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à </w:t>
      </w:r>
      <w:r>
        <w:rPr>
          <w:bCs/>
          <w:sz w:val="28"/>
          <w:szCs w:val="28"/>
        </w:rPr>
        <w:t>Doutora</w:t>
      </w:r>
      <w:r>
        <w:rPr>
          <w:b/>
          <w:sz w:val="28"/>
          <w:szCs w:val="28"/>
        </w:rPr>
        <w:t xml:space="preserve"> MARIA AUXILIADORA MACEDO GABARRA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11 de setem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JAMI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1 de setembro de 2017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 presente projeto tem por finalidade prestar homenagem à médica pediatra </w:t>
      </w:r>
      <w:r>
        <w:rPr>
          <w:b/>
          <w:sz w:val="24"/>
          <w:szCs w:val="24"/>
        </w:rPr>
        <w:t>Dra. Maria Auxiliadora Macedo Gabarra</w:t>
      </w:r>
      <w:r>
        <w:rPr>
          <w:sz w:val="24"/>
          <w:szCs w:val="24"/>
        </w:rPr>
        <w:t xml:space="preserve">, outorgando-lhe o </w:t>
      </w:r>
      <w:r>
        <w:rPr>
          <w:b/>
          <w:bCs/>
          <w:sz w:val="24"/>
          <w:szCs w:val="24"/>
        </w:rPr>
        <w:t>Título de "Cidadã Botucatuense"</w:t>
      </w:r>
      <w:r>
        <w:rPr>
          <w:sz w:val="24"/>
          <w:szCs w:val="24"/>
        </w:rPr>
        <w:t>, em forma de reconhecimento pelos relevantes serviços prestados ao municípi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ilha de Benedito Nogueira de Macedo e Yeda Brandão Nogueira de Macedo, que moravam em Queluz –SP, Maria Auxiliadora nasceu em Lorena – SP, em 01/10/1947 porque no dia, não havia médico em Queluz. O parto foi muito demorado e difícil na Santa Casa de Lorena e o atendimento foi feito por parteira. Foi muita reza da mãe para a Nossa Senhora Auxiliadora, cuja imagem estava na sala de parto, para que ajudasse o bebê a nascer que, enfim nasceu.  Uma criança muito grande, com 4,50 kg, que recebeu o nome da Santa que a ajudou a vir ao mund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ria Auxiliadora morou em Queluz até os 7 anos de idade e depois disso toda a família fez um circuito pelo Brasil afora devido as frequentes transferências de local de trabalho do pai, que era um servidor federa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iciou seus estudos com 7 anos, em Queluz, numa escola rural e depois passou por inúmeras escolas pelo Brasil, cada uma com um programa de ensino, pois não havia um programa naciona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1958 voltaram para o estado de SP e se instalaram em Ribeirão Preto onde ficou até 1967. Fez o curso ginasial e depois o Magistério. Esse era o roteiro para uma mulher na época: ter um diploma e logo se casar. Entretanto, não era esse o desejo de Maria Auxiliadora e, logo após receber o diploma, pediu para se inscrever no curso preparatório para Medicina. Ingressou no ano seguinte, 1967, na Faculdade de Ciências Medicas e Biológicas de Botucatu, atualmente Faculdade de Medicina de Botucatu – UNESP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rminou o curso de Medicina em 1972 e a seguir fez a residência de Pediatria. Nessa ocasião já tinha se casado em 1971 com Roberto Colichio Gabarra, e tinha tido seu primeiro filho, Evandro, em 197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eçou a trabalhar na cidade de Botucatu em 1975. Foi muito difícil esse começo de carreira principalmente por ser mulher e, naquela época, a cultura era muito machist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partir de 1977 houve uma melhora na carreira. Foi aprovada como pediatra no concurso do antigo INAMPS (Instituto Nacional de Assistência Medica e Social) e também como perita do INSS, tendo, nesse mesmo ano, montado o consultório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1977 teve seu segundo filho, Murilo, e em 1978 teve a filha Letici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vidia o tempo entre o trabalho como médica e como mãe até 1996 quando os filhos já estavam no ensino superio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ós 1996, participou da Diretoria da Unimed Botucatu. Nessa ocasião teve a oportunidade de fazer uma Pós-graduação em Administração em Saúde pela FAAP – Fundação Armando Alvares Penteado, em São Paulo e MBA em gestão de Saúde na FAAP- WART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partir de 1996 teve uma experiência em administração do Pronto Atendimento – Unimed Botucatu, que a possibilitou vivenciar a alta incidência de acidentes com crianças e adolescentes. Segundo Maria Auxiliadora, “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ioria desses acidentes poderiam ter sido evitados com medidas simples”</w:t>
      </w:r>
      <w:r>
        <w:rPr>
          <w:sz w:val="24"/>
          <w:szCs w:val="24"/>
        </w:rPr>
        <w:t xml:space="preserve">. Isso a impulsionou a começar a sonhar com um programa para evitar acidente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se sonho foi criando corpo de modo que, em 2007, conseguiu escrever um piloto do Projeto Crescer Seguro e encaminhá-lo para a Comissão de Ética da UNESP para ser avaliado. Foi aprovado em 2008 e a partir daí foi procurando maneiras de conseguir concretizá-lo. O objetivo do projeto era utilizar a educação como estratégia par ensinar a prevenção de acidente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2009 foi aprovado o piloto do Projeto Crescer Seguro para ser instalado na Vila dos Meninos Sagrada Família. Iniciou-se com 180 atendidos entre crianças, adolescentes, seus pais, professores e colaboradore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2010 iniciou-se a parceria com a Secretaria da Educação e, em 2011, o Crescer Seguro passou a ter sua sede no CEI “João Queiroz Marques” estando ligado ao Instituto Florav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2013 o Crescer Seguro foi um dos vencedores do Concurso EMBRAER e com o prêmio conseguiu montar a Sala Segura, no CEI “João Queiroz Marques”. O local está preparado para atividades de teatro, contação de histórias e possui vários computadores que são utilizados com jogos sobre prevenção de acident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016 o Crescer Seguro recebeu o prêmio CONDECA e com ele fez a capacitação da equipe e adquiriu materiais didátic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dezembro 2016, o Prefeito Joao Cury assinou o decreto que transformou o Projeto Crescer Seguro em um Projeto Municipal com um comitê gestor composto por representantes da Secretaria da Educação, Saúde, Mobilidade Urbana, Segurança, CRAMI e AP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tualmente, o Crescer Seguro atende em torno de 1500 pessoas por mês entre crianças, adolescentes de nove escolas municipais de ensino infantil e fundamental 1, seus pais, professores, colaboradores de escolas e a comunidade. O objetivo do Crescer Seguro é ensinar a auto-proteção e a prevenção de acidentes para todo o grupo de atendidos e conseguir através dessa estratégia reduzir os óbitos, a médio e longo prazo, por essa caus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êxito do Crescer Seguro vem sendo o grande desafio para nossa homenageada, Maria Auxiliadora, que se mantém atuante no projeto, e o legado que a mesma deseja deixar para Botucat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ém disso, Maria Auxiliadora é grande incentivadora e apoiadora dos projetos e oficinas de capacitação do Fundo Social de Solidariedade. No período de 2011 a 2016 colaborou sobremaneira na realização da Semana do Bebê, especialmente nas questões técn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lencados, solicito aos vereadores a aprovação do presente Projeto de Decreto Legislativo que outorga o merecido Título de “Cidadã Botucatuense” à Doutora Maria Auxiliadora Macedo Gabarra, conceituada médica pediatra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Plenário “Ver. Laurindo Ezidoro Jaqueta”, 11 de setembro de 201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PSDB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18T18:37:00Z</dcterms:modified>
  <cp:revision>18</cp:revision>
  <dc:subject/>
  <dc:title/>
</cp:coreProperties>
</file>