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Heading1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A R E C E R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28"/>
          <w:u w:val="single"/>
        </w:rPr>
      </w:pPr>
      <w:r>
        <w:rPr>
          <w:rFonts w:cs="Arial" w:ascii="Arial" w:hAnsi="Arial"/>
          <w:b/>
          <w:color w:val="800000"/>
          <w:sz w:val="8"/>
          <w:szCs w:val="28"/>
          <w:u w:val="single"/>
        </w:rPr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Decreto Legislativo nº.  10/2017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  <w:u w:val="single"/>
        </w:rPr>
        <w:t>ASSUNTO:</w:t>
      </w:r>
      <w:r>
        <w:rPr>
          <w:rFonts w:cs="Arial" w:ascii="Arial" w:hAnsi="Arial"/>
          <w:szCs w:val="22"/>
        </w:rPr>
        <w:t xml:space="preserve"> Concede o Título de "Cidadão Botucatuense" ao Senhor Eduardo Rays Filho, em reconhecimento pelos relevantes serviços prestados ao município de Botucatu.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2"/>
          <w:u w:val="single"/>
        </w:rPr>
        <w:t>AUTOR:</w:t>
      </w:r>
      <w:r>
        <w:rPr>
          <w:rFonts w:cs="Arial" w:ascii="Arial" w:hAnsi="Arial"/>
          <w:szCs w:val="22"/>
        </w:rPr>
        <w:t xml:space="preserve">  Vereador Cu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20"/>
          <w:tab w:val="left" w:pos="-25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Em conformidade com o art. 15, XI da LOMB, compete à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20"/>
          <w:tab w:val="left" w:pos="-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O presente projeto de iniciativa do Vereador Cula, tem por objetivo conceder o Título de "Cidadão Botucatuense" ao Senhor Eduardo Rays Filho, em reconhecimento pelos relevantes serviços prestados ao município de Botucatu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aprovação do presente projeto dependerá do voto de 2/3 dos membros da Câmara Municipal de Botuc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da a reparar quanto aos aspectos gramatical e lógico da propos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Diante disso, nada temos a opor, porém a matéria deverá ir a Plenário e lá está garantido o nosso direito de nos manifestar quanto ao mérito, quando a mesma for inserida na pauta das discussões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/ Laurindo Ezidoro Jaqueta”, 24 de agosto de 2017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CARREIRA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SARGENTO LAUDO                                   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 xml:space="preserve">ZÉ FERNANDES               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ab/>
        <w:t xml:space="preserve">                Membro ‘Ad Hoc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CorpodetextoChar">
    <w:name w:val="Corpo de texto Char"/>
    <w:qFormat/>
    <w:rPr>
      <w:rFonts w:ascii="Verdana" w:hAnsi="Verdana" w:cs="Verdana"/>
      <w:sz w:val="22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8-24T14:31:00Z</cp:lastPrinted>
  <dcterms:modified xsi:type="dcterms:W3CDTF">2017-08-24T17:38:00Z</dcterms:modified>
  <cp:revision>9</cp:revision>
  <dc:subject/>
  <dc:title/>
</cp:coreProperties>
</file>