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013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 xml:space="preserve">16 </w:t>
      </w: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outu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”ao Doutor Luís Antonio Craveiro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Doutor</w:t>
      </w:r>
      <w:r>
        <w:rPr>
          <w:b/>
          <w:bCs/>
          <w:sz w:val="28"/>
          <w:szCs w:val="28"/>
        </w:rPr>
        <w:t xml:space="preserve"> LUÍS ANTONIO CRAVEIRO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16 de outu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LAU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16 de outubr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Visa o presente projeto prestar homenagem ao </w:t>
      </w:r>
      <w:r>
        <w:rPr>
          <w:b/>
          <w:bCs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LUÍS ANTONIO CRAVEIRO,</w:t>
      </w:r>
      <w:r>
        <w:rPr>
          <w:sz w:val="24"/>
          <w:szCs w:val="24"/>
        </w:rPr>
        <w:t xml:space="preserve"> através da outorga d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como reconhecimento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LUÍS ANTONIO CRAVEIRO nasceu em 06 de março de 1962, em Guararapes/SP, sendo filho de Oswaldo Rodrigues Craveiro e Lázara Benedita Crav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sado com Vera Lúcia Silvino Craveiro e pai de Marcela Maria Silvino Craveiro (28 anos) e Lucas Silvino Craveiro (23 anos), dos quais demonstra muito orgu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 xml:space="preserve">Graduou-se Médico em novembro de 1989 na Universidade Estadual Paulista “Júlio de Mesquita Filho” – Faculdade de Medicina, Campus de Botucatu. Especializou-se em Cirurgia do Aparelho Digestiv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Em 1983, Craveiro veio para Botucatu para estudar e aqui se formou, constituiu família e se estabeleceu profissionalmente. </w:t>
      </w:r>
      <w:r>
        <w:rPr>
          <w:iCs/>
          <w:sz w:val="24"/>
          <w:szCs w:val="24"/>
        </w:rPr>
        <w:t>Sua atuação é clínica, cirúrgica, videolaparoscopia e endoscopia digestiva alta e colonoscopia diagnóstica e terapêutic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>Trabalha intensamente, exercendo a profissão com muito amor e dedicação, tendo se destacado em sua trajetória, das quais citamos as seguintes ativ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SSOCIAÇÃO HOSPITALAR DE BAURU, HOSPITAL DE BASE: </w:t>
      </w:r>
      <w:r>
        <w:rPr>
          <w:i/>
          <w:sz w:val="24"/>
          <w:szCs w:val="24"/>
        </w:rPr>
        <w:t>médico interno no período de 1990 até 199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RONTO SOCORRO MUNICIPAL DE BAURU: </w:t>
      </w:r>
      <w:r>
        <w:rPr>
          <w:i/>
          <w:sz w:val="24"/>
          <w:szCs w:val="24"/>
        </w:rPr>
        <w:t xml:space="preserve">médico do serviço de urgência e emergência no período de 1990 até 1995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MBULATÓRIO REGIONAL DE ESPECIALIDADES, ARE: </w:t>
      </w:r>
      <w:r>
        <w:rPr>
          <w:i/>
          <w:sz w:val="24"/>
          <w:szCs w:val="24"/>
        </w:rPr>
        <w:t xml:space="preserve">médico gastroenterologista clínico e cirurgião geral no período de 1994 até 1996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HOSPITAL DAS CLÍNICAS DA FMB-UNESP: </w:t>
      </w:r>
      <w:r>
        <w:rPr>
          <w:i/>
          <w:sz w:val="24"/>
          <w:szCs w:val="24"/>
        </w:rPr>
        <w:t xml:space="preserve">médico clínico e cirurgião do serviço de pronto socorro no período de 1995 até 2000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OSPITAL MISERICÓRDIA BOTUCATUENSE</w:t>
      </w:r>
      <w:r>
        <w:rPr>
          <w:i/>
          <w:sz w:val="24"/>
          <w:szCs w:val="24"/>
        </w:rPr>
        <w:t>: médico clínico, cirurgião e videolaparoscopista e endoscopista do aparelho digestivo no período de 1997 até 201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OSPITAL REGIONAL BOTUCATUENSE (ABHS)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édico clínico e cirurgião geral no período de 1994 até 201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SPITAL UNIMED BOTUCATU, UNIDADE I:</w:t>
      </w:r>
      <w:r>
        <w:rPr>
          <w:i/>
          <w:sz w:val="24"/>
          <w:szCs w:val="24"/>
        </w:rPr>
        <w:t xml:space="preserve"> médico clínico, cirurgião, videolaparoscopista e endoscopista do aparelho digestivo desde 201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ENDOSCOPIA CENTRO PAULIS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ócio proprietário com atuação em endoscopia digestiva alta e colonoscopia diagnóstica e terapêutica desde o ano de 1999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ONSULTÓRI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tendimento a pacientes particulares e conveniados com a UNIMED e sistema PREVER desde 199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o longo dessas décadas de trabalho nosso homenageado se dedica de forma brilhante e compromissada com a saúde das pessoas, o que reflete de maneira positiva em várias cidades da nossa região. Prova disso, é o reconhecimento que já recebeu de outras Casas Legislativas: </w:t>
      </w:r>
      <w:r>
        <w:rPr>
          <w:i/>
          <w:sz w:val="24"/>
          <w:szCs w:val="24"/>
        </w:rPr>
        <w:t>Título de Cidadão Itatinguense</w:t>
      </w:r>
      <w:r>
        <w:rPr>
          <w:sz w:val="24"/>
          <w:szCs w:val="24"/>
        </w:rPr>
        <w:t xml:space="preserve">, em 05/11/2007; </w:t>
      </w:r>
      <w:r>
        <w:rPr>
          <w:i/>
          <w:sz w:val="24"/>
          <w:szCs w:val="24"/>
        </w:rPr>
        <w:t>Título de Cidadão Porangabense</w:t>
      </w:r>
      <w:r>
        <w:rPr>
          <w:sz w:val="24"/>
          <w:szCs w:val="24"/>
        </w:rPr>
        <w:t xml:space="preserve">, em 18/05/2010 e </w:t>
      </w:r>
      <w:r>
        <w:rPr>
          <w:i/>
          <w:sz w:val="24"/>
          <w:szCs w:val="24"/>
        </w:rPr>
        <w:t>Título de Cidadão Torrepedrense</w:t>
      </w:r>
      <w:r>
        <w:rPr>
          <w:sz w:val="24"/>
          <w:szCs w:val="24"/>
        </w:rPr>
        <w:t>, em 17/08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Foi condecorado com o Prêmio Mérito Social “Companheiro Severino Macoris”, concedido pelo Rotary Club De Botucatu (Distrito 4310), em reconhecimento aos relevantes serviços prestados à população carente da comunidade botucatuense, em cerimônia realizada em 14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ém de renomado médico, Dr. Craveiro é um homem de fé, um cristão autêntico, cuja conduta serve de exemplo para todos nós. Ser humano com espírito de humildade o que, com certeza, muito contribuiu para sua evolução profissional e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dados acima relatados já estaria plenamente justificada a concessão do Título de Cidadão Botucatuense, mas, se nada ele tivesse feito seriam suficientes o amor e o apego que tem por Botucatu e por seus pacientes, a quem dedica maior parte do seu tempo dia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certeza, Botucatu se engrandece ao reconhecer os relevantes serviços prestados por esse ser humano generoso e profissional respeitado que é o Dr. Luís Antonio Crav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br/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16 de outubro</w:t>
      </w:r>
      <w:r>
        <w:rPr>
          <w:b w:val="false"/>
          <w:bCs w:val="false"/>
          <w:sz w:val="24"/>
          <w:szCs w:val="24"/>
        </w:rPr>
        <w:t xml:space="preserve"> de 201</w:t>
      </w:r>
      <w:r>
        <w:rPr>
          <w:b w:val="false"/>
          <w:bCs w:val="false"/>
          <w:sz w:val="24"/>
          <w:szCs w:val="24"/>
          <w:lang w:val="pt-BR"/>
        </w:rPr>
        <w:t>7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Corpodetexto2Char">
    <w:name w:val="Corpo de texto 2 Char"/>
    <w:qFormat/>
    <w:rPr>
      <w:sz w:val="30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7-13T16:42:00Z</cp:lastPrinted>
  <dcterms:modified xsi:type="dcterms:W3CDTF">2017-10-16T15:28:00Z</dcterms:modified>
  <cp:revision>19</cp:revision>
  <dc:subject/>
  <dc:title/>
</cp:coreProperties>
</file>