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12/2017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1° Sargento Gilberto Gomes de Miranda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Carlos Tri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Carlos Trigo, tem por objetivo conceder o Título de "Cidadão Botucatuense" ao 1° Sargento Gilberto Gomes de Miranda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0 de setembr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17T15:44:00Z</dcterms:modified>
  <cp:revision>9</cp:revision>
  <dc:subject/>
  <dc:title/>
</cp:coreProperties>
</file>