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11/2017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 Botucatuense" à Doutora Maria Auxiliadora Macedo Gabarra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a Jam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a Vereadora Jamila, tem por objetivo conceder o Título de "Cidadã Botucatuense" à Doutora Maria Auxiliadora Macedo Gabarra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2 de setembr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9-12T14:41:00Z</cp:lastPrinted>
  <dcterms:modified xsi:type="dcterms:W3CDTF">2017-09-12T17:42:00Z</dcterms:modified>
  <cp:revision>9</cp:revision>
  <dc:subject/>
  <dc:title/>
</cp:coreProperties>
</file>