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14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oncede o Diploma "Reconhecimento Comunitário aos Doadores de Sangue e Órgãos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matéria que concede o Diploma "Reconhecimento Comunitário aos Doadores de Sangue e Órgãos, instituído pela Resolução                      nº 329/2004, alterada pela Resolução nº 349/20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homenageados: Adriana Viriato Godoy (Doador de plaquetas), Antonio Santos Albano (Doador de Sangue), Juliana Rodrigues Pimentel ( Doador Especial (Doador de Sangue), Família de João Antonio Langona (Doador de Córneas), Família de Marília Avellar Campos Tecchio (Doador de Múltiplos Órgã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iante disso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31 de outubro de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 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30T11:21:00Z</dcterms:modified>
  <cp:revision>8</cp:revision>
  <dc:subject/>
  <dc:title/>
</cp:coreProperties>
</file>